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ysicsConcep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rectang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</w:t>
      </w:r>
      <w:r>
        <w:rPr/>
        <w:t>物理量因次關係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nodes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 [label="velocity\n</w:t>
      </w:r>
      <w:r>
        <w:rPr/>
        <w:t>速度</w:t>
      </w:r>
      <w:r>
        <w:rPr/>
        <w:t>\n[L T^-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on [label="acceleration\n</w:t>
      </w:r>
      <w:r>
        <w:rPr/>
        <w:t>加速度</w:t>
      </w:r>
      <w:r>
        <w:rPr/>
        <w:t>\n[L T^-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[label="force\n</w:t>
      </w:r>
      <w:r>
        <w:rPr/>
        <w:t>力</w:t>
      </w:r>
      <w:r>
        <w:rPr/>
        <w:t>\n[M L T^-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um [label="momentum\n</w:t>
      </w:r>
      <w:r>
        <w:rPr/>
        <w:t>動量</w:t>
      </w:r>
      <w:r>
        <w:rPr/>
        <w:t>\n[M L T^-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ular_velocity [label="angular velocity\n</w:t>
      </w:r>
      <w:r>
        <w:rPr/>
        <w:t>角速度</w:t>
      </w:r>
      <w:r>
        <w:rPr/>
        <w:t>\n[T^-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ular_acceleration [label="angular acceleration\n</w:t>
      </w:r>
      <w:r>
        <w:rPr/>
        <w:t>角加速度</w:t>
      </w:r>
      <w:r>
        <w:rPr/>
        <w:t>\n[T^-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que [label="torque\n</w:t>
      </w:r>
      <w:r>
        <w:rPr/>
        <w:t>力矩</w:t>
      </w:r>
      <w:r>
        <w:rPr/>
        <w:t>\n[M L^2 T^-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ular_momentum [label="angular momentum\n</w:t>
      </w:r>
      <w:r>
        <w:rPr/>
        <w:t>角動量</w:t>
      </w:r>
      <w:r>
        <w:rPr/>
        <w:t>\n[M L^2 T^-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age [label="voltage\n</w:t>
      </w:r>
      <w:r>
        <w:rPr/>
        <w:t>電壓</w:t>
      </w:r>
      <w:r>
        <w:rPr/>
        <w:t>\n[M L^2 T^-3 I^-1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urrent [label="current\n[I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rge [label="charge\n[M T I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stance [label="resistance\n</w:t>
      </w:r>
      <w:r>
        <w:rPr/>
        <w:t>電阻</w:t>
      </w:r>
      <w:r>
        <w:rPr/>
        <w:t>\n[M L^2 T^-3 I^-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ance [label="elastance\n</w:t>
      </w:r>
      <w:r>
        <w:rPr/>
        <w:t>倒電容</w:t>
      </w:r>
      <w:r>
        <w:rPr/>
        <w:t>\n[M L^2 T^-4 I^-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ure [label="pressure\n</w:t>
      </w:r>
      <w:r>
        <w:rPr/>
        <w:t>壓力</w:t>
      </w:r>
      <w:r>
        <w:rPr/>
        <w:t>\n[M L^-1 T^-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[label="power\n</w:t>
      </w:r>
      <w:r>
        <w:rPr/>
        <w:t>功率</w:t>
      </w:r>
      <w:r>
        <w:rPr/>
        <w:t>\n[M L^2 T^-3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[label="work\n</w:t>
      </w:r>
      <w:r>
        <w:rPr/>
        <w:t>功</w:t>
      </w:r>
      <w:r>
        <w:rPr/>
        <w:t>\n[M L^2 T^-2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edges with labels indicating dimension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on -&gt; velocity [label="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on -&gt; force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-&gt; momentum [label="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 -&gt; momentum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-&gt; work [label="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que -&gt; work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-&gt; work [label="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-&gt; torque [label="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ular_acceleration -&gt; angular_velocity [label="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ular_velocity -&gt; angular_momentum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ular_acceleration -&gt; torque [label="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que -&gt; angular_momentum [label="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age -&gt; power [label="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stance -&gt; voltage [label="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ance -&gt; voltage [label="T 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ure -&gt; force [label="L^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