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ck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30,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" -&gt; "xserver-xorg-video-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" -&gt; "xorg-driver-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" -&gt; "xserver-xorg-input-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" -&gt; "xorg-driver-in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" -&gt; "xserver-xorg-input-ev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" -&gt; "xkb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" -&gt; "x11-xkb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management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management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management-antix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management-antix" -&gt; "pass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management-antix" -&gt; "exit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management-antix" -&gt; "t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xaw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xcurso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xkb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xmu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c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bitma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ocloc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11per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bif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cal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clipboar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cloc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consol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cursorge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ditview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ey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g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loa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log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ma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ma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m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w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-&gt; "xwu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nvctrl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nvctrl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nvctrl0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polkit-1.0" -&gt; "gir1.2-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polkit-1.0" -&gt; "libpolkit-agen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polkit-1.0" -&gt; "libpolkit-gobjec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al1" -&gt; "libopenal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al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al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" -&gt; "x11-xserver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" -&gt; "xran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" -&gt; "libsdl-mixer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" -&gt; "lbreakout2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-&gt; "update-ine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-&gt; "libavahi-client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-&gt; "libavahi-commo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-&gt; "libieee1284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-&gt; "libs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-&gt; "libusb-0.1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pi-mes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pi-mesa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mutils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mutils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mutils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mutils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mutils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mutils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mutils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yutils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yutils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1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ize-audio" -&gt; "libaudio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ize-audi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ize-audio" -&gt; "libma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ize-audio" -&gt; "normaliz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tube-viewer-antix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tube-viewer-antix" -&gt; "libgtk2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tube-viewer-antix" -&gt; "libwww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tube-viewer-antix" -&gt; "libyaml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setu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setup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setup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setup" -&gt; "util-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setup" -&gt; "devicekit-disk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3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3" -&gt; "libpci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common" -&gt; "libgtk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dit2" -&gt; "libbs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dit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dit2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dit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0ldb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0ldb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0ldb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lport4.6ldb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lport4.6ldb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lport4.6ldb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lport4.6ldbl" -&gt; "libstlport4.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lport4.6ldbl" -&gt; "libstlport4.6c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alsa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als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alsa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alsa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alsa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utils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utils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utils" -&gt; "libglew1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utils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utils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util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utils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ca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directfb-1.2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ts-0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-a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-es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-na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-os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debian-a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debian-als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debian-es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debian-na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debian-os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-&gt; "libsdl1.2debian-pulseaudi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1.2ldb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1.2ldbl" -&gt; "libglib1.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enditi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endition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endition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-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-3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-3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-3" -&gt; "libkeyutil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-3" -&gt; "libkrb5suppor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-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-3" -&gt; "libkrb5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-3" -&gt; "libsmb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-3" -&gt; "sss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1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1.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1.0-0" -&gt; "libatk1.0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1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-antix" -&gt; "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-antix" -&gt; "xlockm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event-2.0-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hunspell-1.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mozjs2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nsp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ns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pixman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startup-notificatio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vp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j2re1.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-&gt; "pango-graphi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pidgin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pidgin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avahi-client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avahi-commo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avahi-gli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farstream-0.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id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meanwh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nsp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nspr4-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ns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nss3-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perl5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sasl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zephy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per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libsasl2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-&gt; "network-manag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freefont" -&gt; "fonts-freefont-tt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0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0g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0g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0g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0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0.0-0" -&gt; "ts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0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0.0-0" -&gt; "libts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0.0-0" -&gt; "tsli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data" -&gt; "m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inu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inux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inux" -&gt; "syslinux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inux" -&gt; "syslinux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lloc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lloc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system1.49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system1.49.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system1.49.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g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gconf-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-&gt; "libxa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0" -&gt; "tz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-b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-bin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-bin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blast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blaster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blaster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blaster" -&gt; "libsidplay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blaster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blaster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blaster" -&gt; "libvorbisfil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t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t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t0" -&gt; "libpopt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t0" -&gt; "po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t0" -&gt; "rp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common" -&gt; "roxter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" -&gt; "pic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" -&gt; "alpine-pic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-core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-core" -&gt; "ttf-dejav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libqt4-sv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libqtwebki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-&gt; "marble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wscale2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wscale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wscale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wscale2" -&gt; "libswscale-extra-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gcc-4.7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sci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gcc-4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gcc-4.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gcc-4.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-&gt; "gcc-4.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-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-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-4" -&gt; "libcci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-4" -&gt; "libusb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1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avformat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dc1394-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ilmbas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jas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opencv-core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opencv-imgproc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openexr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swscal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-&gt; "libv4l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journal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journal0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journal0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journal0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journal0" -&gt; "libsystemd-id128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journal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par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parm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plug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plug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plug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plug1" -&gt; "xmms-modplu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vpac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vpack" -&gt; "libwavpack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wolame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eatures2d2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eatures2d2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eatures2d2.3" -&gt; "libopencv-core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eatures2d2.3" -&gt; "libopencv-flann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eatures2d2.3" -&gt; "libopencv-highgui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eatures2d2.3" -&gt; "libopencv-imgproc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eatures2d2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eatures2d2.3" -&gt; "libtb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3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-perl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ildmidi1" -&gt; "libwildmidi-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ildmidi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ildmidi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erican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erican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ip2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ip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tools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tool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tool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tools" -&gt; "as10k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x11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x11-1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x11-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x11-1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x11-1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x11-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opengl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opengl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opengl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opengl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opengl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opengl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opengl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opengl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opengl" -&gt; "freeglut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c-0.4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c-0.4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atkmm-1.6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cairomm-1.0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glibmm-2.4-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pangomm-1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" -&gt; "libglib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" -&gt; "libgnomevfs2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" -&gt; "track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ba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bar0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bar0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bar0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bar0" -&gt; "libv4l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bar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-&gt; "libqt4-gu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curses5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curses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curses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curses5" -&gt; "libtinfo5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-bin" -&gt; "libc0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-bin" -&gt; "libc0.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-bin" -&gt; "libc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-bin" -&gt; "libc6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9" -&gt; "libmtp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9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9" -&gt; "libusb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9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9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libaspell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libhunspell-1.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aspell-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myspell-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aspell-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ispell-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hunspell-dictio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ispe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libenchant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-&gt; "libenchant1c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g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avahi-client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avahi-commo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avahi-gli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fam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gconf-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gnomevfs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gnomevfs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-&gt; "libbonobo2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asmart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asmart4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asmart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support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support0" -&gt; "libkeyutil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support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support0" -&gt; "libkrb5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imageblitz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imageblitz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imageblitz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imageblitz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rout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route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route" -&gt; "arp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gobject-1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gobject-1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gobject-1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gobject-1-0" -&gt; "libpolkit-agent-1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gobject-1-0" -&gt; "libpolkit-backend-1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gobject-1-0" -&gt; "libpolkit-gtk-1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gobject-1-0" -&gt; "policykit-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mgopen" -&gt; "ttf-mgope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fluxbox-antix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fluxbox-antix" -&gt; "python-xd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fluxbox-antix" -&gt; "menu-xd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fluxbox-antix" -&gt; "lxmenu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fluxbox-antix" -&gt; "flu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theme-switch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theme-switch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theme-switch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theme-switch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theme-switch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theme-switch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theme-switch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theme-switch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que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lamd2.7.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ob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ob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ocat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ocate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ocate" -&gt; "find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ocate" -&gt; "sloca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comm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evdev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evdev" -&gt; "xorg-input-abi-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evdev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3-20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3-20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p1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p1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" -&gt; "m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" -&gt; "pin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utils" -&gt; "libap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utils" -&gt; "libapruti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utils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utils" -&gt; "apache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cc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cc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-&gt; "libexiv2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-&gt; "libkexiv2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xv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-solv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-solve" -&gt; "libcolamd2.7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perl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perl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perl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perl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perl" -&gt; "libcairo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perl" -&gt; "libglib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g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g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ge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ge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ge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ge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xcomposi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xdamag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paper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paper-antix" -&gt; "fe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util5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util5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util51" -&gt; "libavutil-extra-5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fr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fr4" -&gt; "libgmp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fr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fr4" -&gt; "libgmp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fs1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fs10" -&gt; "libntfs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ootstrap" -&gt; "w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th2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art-2.0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bonobo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bonoboui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gconf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gnom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gnomecanvas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gnomeui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gnomevfs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orbi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python-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python-pyor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python-gobject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-&gt; "python-gnomecanva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xi-gui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xi-gui-antix" -&gt; "leaf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xi-gui-antix" -&gt; "ktsu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xi-gui-antix" -&gt; "roxte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xi-gui-antix" -&gt; "smxi-inxi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ite1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it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it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suppor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support" -&gt; "python-mini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support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support" -&gt; "debhelp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-&gt; "libqt4-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-&gt; "libqt4-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-&gt; "libqt4-xmlpatter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roo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files" -&gt; "awk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files" -&gt; "initscript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files" -&gt; "sendfil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port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port0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port0" -&gt; "libusb-0.1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port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port0" -&gt; "libgphoto2por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port0" -&gt; "gphoto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intl-asian" -&gt; "xfont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intl-asian" -&gt; "intlfonts-asia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" -&gt; "libv4lconver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ms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ms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ms1" -&gt; "liblcm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3virg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3virge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3virge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fl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fl0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fl0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glad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-&gt; "shared-mime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" -&gt; "mysql-client-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blacklist-extra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ptor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ptor2-0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ptor2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ptor2-0" -&gt; "libxslt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ptor2-0" -&gt; "libyaj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ptor2-0" -&gt; "libraptor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unt1" -&gt; "libblk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unt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unt1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unt1" -&gt; "libsepo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unt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expect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expect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expec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expec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elect-apt" -&gt; "w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elect-apt" -&gt; "net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-listing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-listing-perl" -&gt; "libhttp-dat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-listing-perl" -&gt; "libwww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courier-m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esmtp-ru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exi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exim-t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exim4-confi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exim4-config-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hula-m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masqma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mta-dumm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nullmail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postfi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sendmail-b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sma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ssmt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xma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zmail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exim4-daemon-heav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-&gt; "exim4-daemon-ligh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raw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raw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raw1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raw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raw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isport-firmware" -&gt; "fx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isport-firmware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g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libbonobo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libcanberr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libgconf-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libgnomevfs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liborbi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libgnome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libgnome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-&gt; "gv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" -&gt; "libcdparanoi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sidmap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sidmap2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sidmap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sidmap2" -&gt; "libnfsidmap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sidmap2" -&gt; "nfs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to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top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top" -&gt; "libpcap0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top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freefont-ttf" -&gt; "ttf-freefo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1394-2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1394-22" -&gt; "libraw1394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1394-22" -&gt; "libusb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1394-2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libnotify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lock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lockx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lockx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lockx" -&gt; "libxts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qbalanc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qbalance" -&gt; "libcap-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qbalanc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qbalance" -&gt; "libnu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qbalance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qbalance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qbalance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kid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kid1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kid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linux-nonfree" -&gt; "firmware-linu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support" -&gt; "a2p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support" -&gt; "metama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libprocp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pgre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w-bassma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guymag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open-vm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-&gt; "xme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" -&gt; "libgami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" -&gt; "fa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ses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ses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ses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ses-perl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ses-perl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n1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n1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n11" -&gt; "libidn9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tk-3.0" -&gt; "libgtk-3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tk-3.0" -&gt; "gir1.2-atk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tk-3.0" -&gt; "gir1.2-freedeskt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tk-3.0" -&gt; "gir1.2-gdkpixbu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tk-3.0" -&gt; "gir1.2-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tk-3.0" -&gt; "gir1.2-pango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tk-3.0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" -&gt; "libjbig2de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" -&gt; "libjpeg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" -&gt; "libopenjpe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0.1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0.1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0.10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0.1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0.10-0" -&gt; "gstreamer0.10-plugins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0.10-0" -&gt; "libgstreamer-plugins-base0.1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rtaudio2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rtaudio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rtaudio2" -&gt; "libjack-jackd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rtaudio2" -&gt; "libjack-0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rtaudio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" -&gt; "libaspell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" -&gt; "aspell-b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libnsp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libnspr4-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-&gt; "libnss3-1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p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c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libuniconf4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libwvstreams4.6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libwvstreams4.6-extr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mux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muxd" -&gt; "libplis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muxd" -&gt; "libusb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muxd" -&gt; "libusbmux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muxd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fdis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fdisk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fdisk" -&gt; "libparted0debia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fdisk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fdisk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fdisk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fdisk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fdisk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nsors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nsors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rap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rap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rap0" -&gt; "tcp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a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am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am" -&gt; "libsdl-image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am" -&gt; "libsdl-mixer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am" -&gt; "libsdl-net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am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am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ap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a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a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chi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cirr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fb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i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i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in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m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neomag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nouve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openchr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rendi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s3vi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sav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siliconmo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sisu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td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trid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tse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v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vood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video-vm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-&gt; "xserver-xorg-driver-a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xsane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gimp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s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-&gt; "libdb5.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-&gt; "libpam0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-&gt; "libselinux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-&gt; "debconf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-&gt; "debconf-2.0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-&gt; "libpam-modules-bin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-&gt; "libpam-mkhomedi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-&gt; "libpam-mot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-&gt; "libpam-umas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-assistant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-assistant" -&gt; "libtext-wrapi18n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-assistant" -&gt; 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robotrules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robotrules-perl" -&gt; "liburi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robotrules-perl" -&gt; "libwww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cc0" -&gt; "librc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cc0" -&gt; "liben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cc0" -&gt; "libaspell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cc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cc0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cc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ebian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ebian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ebian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ebian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ebian" -&gt; "python-chard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ebian" -&gt; "python-deb82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cd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cgi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cgi1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cgi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p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pm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pm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0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0" -&gt; "libslan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0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im0debian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im0debian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dbus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dbus4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dbus4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dbus4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dbus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dbus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dbus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dbus4" -&gt; "libqt4-db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keysyms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keysyms1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keysyms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gftp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-&gt; "gftp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ltool-debian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ltool-debian" -&gt; "get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tooth" -&gt; "bluez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r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rk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rk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cl1" -&gt; "libatt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cl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cl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cl1" -&gt; "ac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cl1" -&gt; "libacl1-kerberos4kt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err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err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ec61883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ec61883-0" -&gt; "libraw1394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15" -&gt; "libsnmp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1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15" -&gt; "libperl5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15" -&gt; "libsensor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15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15" -&gt; "libwra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soimage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soimag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soimage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soimage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soimage" -&gt; "mkhybri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soimage" -&gt; "mkisof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-common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-common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-common" -&gt; "sl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bl-0.1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bl-0.1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t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ti" -&gt; "libpciacces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ti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ti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ti" -&gt; "xserver-xorg-video-r1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ti" -&gt; "xserver-xorg-video-mach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ti" -&gt; "xserver-xorg-video-rade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" -&gt; "libperl4-corelibs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-base" -&gt; "dehydr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-base" -&gt; "gcj-4.4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-base" -&gt; "gcj-4.6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-base" -&gt; "gnat-4.4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-base" -&gt; "gnat-4.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" -&gt; "liba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" -&gt; "libfl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" -&gt; "libspee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" -&gt; "libvorbisen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" -&gt; "libvorbisfil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inspector" -&gt; "chromiu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inspector" -&gt; "chromium-browser-inspecto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linux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linux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-exiftool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less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less-tools" -&gt; "libiw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m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m2" -&gt; "libdevmapper-event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m2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m2" -&gt; "libreadlin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m2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m2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m2" -&gt; "dm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m2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m2" -&gt; "initramfs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idcore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idcore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df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df0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df0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df0" -&gt; "libraptor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df0" -&gt; "librasqal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tempte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tempter0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common" -&gt; "gean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4.12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4.1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4.1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4.1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4.1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4.1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4.12" -&gt; "a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u4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u48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u48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u48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m2-usb-firmware-installer" -&gt; "w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m2-usb-firmware-install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guile-1.6-l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glad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guile-ltdl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qthreads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-&gt; "imagemag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samba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tallo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td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libwbclien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-&gt; "samba4-client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264-12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264-12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lmbase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lmbase6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lmbase6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ptai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ptail" -&gt; "libnewt0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ptail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ptail" -&gt; "libslan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daemon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peg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peg8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1.2" -&gt; "libgtk1.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1.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1.2" -&gt; "libglib1.2ldb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1.2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1.2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1.2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1.2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1.2" -&gt; "libgtk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avformat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babl-0.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ilmbas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jas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openexr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openraw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rsvg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libumfpack5.4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file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file3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file3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file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file3" -&gt; "libvorbis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-&gt; "libline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-&gt; "liblua5.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-&gt; "libpcap0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-&gt; "ndif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boost-date-time1.49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boost-filesystem1.49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boost-iostreams1.49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boost-program-options1.49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boost-system1.49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pcrecp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quvi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df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dfx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dfx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tools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tools" -&gt; "libjbig2de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tools" -&gt; "libjpeg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tools" -&gt; "libopenjpe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tool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libreoffice-bas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libreoffic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lp-sol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uno-lib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-&gt; "libexif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larative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larative5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larative5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larative5" -&gt; "libqt4-declar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larative5" -&gt; "libqt4-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larative5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larative5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larative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sc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mpi-default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blas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blas.so.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atlas3gf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gfortra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in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lapack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lapack.so.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atlas3gf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openmpi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quadmat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s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-&gt; "mpqc-openmp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1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14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14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14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1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1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" -&gt; "libslan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ssselect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ssselect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ssselec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ssselec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query" -&gt; "python-l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query" -&gt; "python-web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query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query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query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query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query" -&gt; "python-csssel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-&gt; "libboost-filesystem1.49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-&gt; "libboost-serialization1.49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-&gt; "libboost-system1.49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-&gt; "libfus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-&gt; "librlog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-&gt; "f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8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8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8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8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8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8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8" -&gt; "libkipi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g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atkmm-1.6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cairomm-1.0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gconf-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gdom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glibmm-2.4-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gtkmm-3.0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panel-applet-4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pangomm-1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pulse-mainloop-gli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xs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xts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workrave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-completion" -&gt; "b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-completion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-completion" -&gt; "xen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ba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bas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bas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base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-extra" -&gt; "ttf-dejavu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-extra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-extra" -&gt; "ttf-dejav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ssleay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ssleay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ssleay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ssleay-perl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gu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gui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gui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gui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gui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gui" -&gt; "wpasupplic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gui" -&gt; "libqt4-sv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archive-keyring" -&gt; "a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archive-keyring" -&gt; "debian-archive-key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archive-keyring" -&gt; "gp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ride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rident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rident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u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u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us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us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us" -&gt; "libqtdbu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u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us" -&gt; "libqt4-db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0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0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0" -&gt; "libgnome-keyring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0" -&gt; "gnome-keyrin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test86+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test86+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fonten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11-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aw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cb-shap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composi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mu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ts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v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xf86dg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-&gt; "libxxf86v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ri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ri-perl" -&gt; "libmime-base64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ri-perl" -&gt; "libnet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" -&gt; "gdebi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" -&gt; "gir1.2-gtk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" -&gt; "gir1.2-vte-2.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" -&gt; "python-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" -&gt; "gk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" -&gt; "gnome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xman-1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xman-1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dkpixbuf-2.0" -&gt; "gir1.2-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dkpixbuf-2.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dkpixbuf-2.0" -&gt; "gir1.0-gdkpixbuf-2.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ray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ray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embed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embed4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embed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embed4" -&gt; "libkjsap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embed4" -&gt; "libqt4-sv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embed4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embed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embed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embed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libgudev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libimobiledevic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libplis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libpolkit-gobjec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libupower-gli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libusb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-&gt; "pm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-&gt; "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data" -&gt; "libx11-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base" -&gt; "ncurs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base" -&gt; "ncurses-runtim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base" -&gt; "ncurses-ter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" -&gt; "libusb-0.1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ale-gettext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ale-gettext-perl" -&gt; "perl-base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ale-gettext-perl" -&gt; "perlapi-5.14.2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gfx1.2-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gfx1.2-4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gfx1.2-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1" -&gt; "libgs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dbd-sqlite3" -&gt; "libapruti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dbd-sqlite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dbd-sqlite3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se-clients" -&gt; "x11-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se-clients" -&gt; "x11-session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se-clients" -&gt; "x11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se-clients" -&gt; "x11-xf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se-clients" -&gt; "x11-xkb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se-clients" -&gt; "x11-xserver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se-clients" -&gt; "x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se-clients" -&gt; "x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s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sutils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6" -&gt; "libxmmsclient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6" -&gt; "libxmmsclient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6" -&gt; "libxmmsclient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6" -&gt; "libxmmsclient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6" -&gt; "xmms2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client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client2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client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client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ff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gdbm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yaml-0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irb1.8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dbm-ruby1.9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gdbm-ruby1.9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openssl-ruby1.9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libreadline-ruby1.9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-&gt; "rdoc1.8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console-table" -&gt; "php-p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libertas" -&gt; "libertas-firmwa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fbdev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fbdev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fbdev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curses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curses" -&gt; "python-urw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curses" -&gt; "wicd-da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curses" -&gt; "wic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witch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witch-perl" -&gt; "perl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vga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vga1" -&gt; "libx86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vga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fortran3" -&gt; "gcc-4.7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fortran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fortran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fortran3" -&gt; "libquadmat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fortran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fortran3" -&gt; "gcc-4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fortran3" -&gt; "gcc-4.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fortran3" -&gt; "gcc-4.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fortran3" -&gt; "gcc-4.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ff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-&gt; "pci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exif-gt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exif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gphoto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gphoto2-por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-&gt; "libusb-0.1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rt-2.0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rt-2.0-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z2-1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z2-1.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gnome-themes-standard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gnome-accessibility-the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gcon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librsvg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-&gt; "libmutter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-1-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-1-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-1-3" -&gt; "kde-window-manag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-1-3" -&gt; "kdebase-workspace-b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service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service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services" -&gt; "libproxy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services" -&gt; "glib-networking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services" -&gt; "glib-networkin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id-builder0c2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id-builder0c2a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id-builder0c2a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id-builder0c2a" -&gt; "libresid-builder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id-builder0c2a" -&gt; "libresid2c10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io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sane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make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a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avahi-client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avahi-commo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exif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gphoto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gphoto2-por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ieee1284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usb-0.1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libv4l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atasmar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gudev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lvm2app2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parted0debia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polkit-gobjec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sgutil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devicekit-disk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gdu-gtk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-&gt; "libgdu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zm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zma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zma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zma" -&gt; "xz-lzm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-inf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-info" -&gt; "texinf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" -&gt; "lynx-c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icon-theme" -&gt; "hicolor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-&gt; "exim4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-&gt; "mail-transport-ag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-rc-conf" -&gt; "libcurses-ui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-rc-conf" -&gt; "sysv-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tz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libblkid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libncurses5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libselinux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libslang2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libtinfo5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libuuid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zlib1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console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fdis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fstri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kb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linux3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sched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-&gt; "setter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zip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zi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zip" -&gt; "unzip-cry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per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perl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gdbm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json-pp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dh-mak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ftpmirro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compress-raw-bzip2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compress-raw-zlib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compress-zlib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devel-dprof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digest-md5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digest-sha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encod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html-template-compiled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io-compress-bas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io-compress-bzip2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io-compres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io-compress-zlib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load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mime-base64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net-jifty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perl-apireferenc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regexp-optimizer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soap-lit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storabl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sys-syslog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thread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threads-shared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time-hire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time-piec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xml-parser-lite-tre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libyaml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mrt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-&gt; "perl-do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wxbase2.8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libp11-ki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libproxy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glib-networking-servi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glib-networking-servi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glib-networking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gsettings-desktop-schem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-&gt; "libglib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atkmm-1.6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glibmm-2.4-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gtkmm-2.4-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pangomm-1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parted0debia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netlink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nfo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nfo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utils-pin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utils-ping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utils-ping" -&gt; "pin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utils-ping" -&gt; "suidmanag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" -&gt; "libapache2-mod-php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" -&gt; "libapache2-mod-php5fi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" -&gt; "php5-c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" -&gt; "php5-fp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" -&gt; "php5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libid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librtm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libssh2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hot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hot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hot-antix" -&gt; "fe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hot-antix" -&gt; "scr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yphe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geany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-&gt; "geany-plugins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antix" -&gt; "ktsu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antix" -&gt; "loca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antix" -&gt; "x11-xserver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antix" -&gt; "rxvt-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antix" -&gt; "gpar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antix" -&gt; "live-usb-gui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tils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tils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tils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-&gt; "libgmli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-&gt; "gcon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-&gt; "gnome-mp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legacy2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legacy2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legacy2.3" -&gt; "libopencv-calib3d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legacy2.3" -&gt; "libopencv-core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legacy2.3" -&gt; "libopencv-highgui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legacy2.3" -&gt; "libopencv-imgproc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legacy2.3" -&gt; "libopencv-video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legacy2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-glib-1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-glib-1-2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-glib-1-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-glib-1-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fs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fs-utils" -&gt; "libfs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fs-util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fs-utils" -&gt; "fslsfont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fs-utils" -&gt; "fstobd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fs-utils" -&gt; "showfo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fs-utils" -&gt; "xfsinf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bb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bb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bb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bus" -&gt; "q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bus" -&gt; "libqtdbu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bus" -&gt; "libqt4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bus" -&gt; "libqt4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-&gt; "libglew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" -&gt; "e2fsl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" -&gt; "libntfs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elec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elect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elect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urn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1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pt1.4.12" -&gt; "libapt-pkg4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pt1.4.1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pt1.4.1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pt1.4.1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pt1.4.12" -&gt; "libxapian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pt1.4.1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p2" -&gt; "libatt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p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p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gpgme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id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sasl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libtokyocabinet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-&gt; "mutt-utf8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runtime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runtime" -&gt; "libpam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runtime" -&gt; "libpam0g-ut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imgproc2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imgproc2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imgproc2.3" -&gt; "libopencv-core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imgproc2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imgproc2.3" -&gt; "libtb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ms2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ms2-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cdio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dvdnav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dvdrea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fl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graphicsmagick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iso9660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jack-jackd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jack-0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mn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modplu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mpcde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smb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spee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theor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v4l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vcdinfo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wavpack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xine1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-&gt; "libxine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-&gt; "libgfortra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-&gt; "libibverb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-&gt; "libnu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-&gt; "libquadmat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-&gt; "libtorqu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-&gt; "libopenmpi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-&gt; "openmpi-libs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ildmidi-config" -&gt; "libwildmidi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2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2-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2-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2-2" -&gt; "libwpd-0.9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mg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mga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mga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ibus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linux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linux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linu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linux" -&gt; "syslinu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ibxml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ibxml2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ibxml2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ibxml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ibxml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ibxml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vbi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vbi0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vbi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vbi0" -&gt; "libzvbi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vbi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" -&gt; "cd-disc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" -&gt; "w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" -&gt; "cdparano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" -&gt; "iced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" -&gt; "vorbis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" -&gt; "l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" -&gt; "fl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" -&gt; "bladee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" -&gt; "spe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kde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exiv2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kfil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kip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konq5abi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nepomuk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qt4-open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qt4-sv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pho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-&gt; "kdegraphics-libs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date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date-perl" -&gt; "libtimedat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date-perl" -&gt; "libwww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rpc-core-c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rpc-core-c3" -&gt; "libcurl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rpc-core-c3" -&gt; "libxmlrpc-c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moticons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moticons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moticons4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moticons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moticons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moticons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rcclient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c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c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c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c0" -&gt; "libtag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c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xv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xv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xv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xcomposi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xdamag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-&gt; "libgtk2.0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" -&gt; "libma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libdlrestriction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libfam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vmmou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vmmouse" -&gt; "xorg-input-abi-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vmmouse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vmmouse" -&gt; "xserver-xorg-input-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vmmouse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db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db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perl" -&gt; "libplrpc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perl" -&gt; "libdbd-anydata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perl" -&gt; "libdbd-csv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perl" -&gt; "libsql-statement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r0" -&gt; "libta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" -&gt; "phonon-backend-v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" -&gt; "phonon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" -&gt; "phonon-backend-xin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show-versions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show-versions" -&gt; "perl-5.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show-versions" -&gt; "perl-5.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show-versions" -&gt; "a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show-versions" -&gt; "libapt-pkg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show-versions" -&gt; "libstorabl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aw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curso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mu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libxxf86v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c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iceaut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sessre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gamm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hos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modma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rand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rd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refre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rg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se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setmod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setpoint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setroo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stdcma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-&gt; "xvidtun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python-cu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python-cupshelp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python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python-glad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python-gnom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python-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python-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gnome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-&gt; "hal-cups-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common" -&gt; "geeqi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wp-mediatypes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wp-mediatypes-perl" -&gt; "libwww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" -&gt; "genis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" -&gt; "growiso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-&gt; "libgmli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-&gt; "libpulse-mainloop-gli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-&gt; "libgmtk0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ap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apruti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aprutil1-dbd-sqlit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aprutil1-dbd-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aprutil1-dbd-od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aprutil1-dbd-pg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aprutil1-dbd-free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aprutil1-ld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-&gt; "apache2.2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-xml" -&gt; "sgml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-xml" -&gt; "sgm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-xml" -&gt; "xml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-&gt; "libxs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d-mysql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d-mysql-perl" -&gt; "libmysqlclient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d-mysql-perl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d-mysql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d-mysql-perl" -&gt; "perl-dbdabi-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d-mysql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d-mysql-perl" -&gt; "libdbi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blas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blas.so.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atlas3gf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fortra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hemical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lad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gtkglex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lapack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lapack.so.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atlas3gf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mopac7-1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oglappth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openbabel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openmpi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quadmat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s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-&gt; "mpq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-mes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-mesa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-mesa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-mesa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-mesa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-mesa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-mesa" -&gt; "libglu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-mesa" -&gt; "mesag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-mesa" -&gt; "xlibmesa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gi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glx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glx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glx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clie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client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client" -&gt; "libcupsimag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client" -&gt; "cup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client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client" -&gt; "lprn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mou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mouse" -&gt; "xorg-input-abi-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mouse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jackd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jackd2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jackd2-0" -&gt; "libsamplerat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jackd2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jackd2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jackd2-0" -&gt; "jackd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jackd2-0" -&gt; "jackd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jackd2-0" -&gt; "libjack-0.11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jackd2-0" -&gt; "libjack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12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128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128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eee1284-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eee1284-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ptsetup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ptsetup4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ptsetup4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ptsetup4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ptsetup4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compa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compa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compat" -&gt; "libraria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compa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compat" -&gt; "xml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compat" -&gt; "docbook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compat" -&gt; "scrollkeep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mim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mime1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mim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mime1" -&gt; "cup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" -&gt; "c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" -&gt; "anac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" -&gt; "cron-da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" -&gt; "base-pass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" -&gt; "postgresql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libqt4-desig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libqt4-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libqt4-gu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-&gt; "qt4-design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common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common" -&gt; "x11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common" -&gt; "xkb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common" -&gt; "x11-xkb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-xsl" -&gt; "xml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cdynct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cdynctrl" -&gt; "libwebcam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cdynctrl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cdynctrl" -&gt; "uvcdynctrl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fld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a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avformat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bluray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ca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cdparanoi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d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directfb-1.2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dvdnav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dvdrea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en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es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faa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fribidi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gi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jack-jackd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jack-0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lircclien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lzo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mp3lam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mpeg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opena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postpro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smb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spee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svg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swscal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theor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vdpa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x264-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xv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xvid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xvm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xxf86dg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libxxf86v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-&gt; "mplayer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gtkglex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python-open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-&gt; "python-gtk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mysql-client-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libdbi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psmi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pass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mysql-server-core-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mysql-common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adduser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debconf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libmysqlclient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mysql-client-5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mysql-serv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-&gt; "mysql-server-5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file-prog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file-progs" -&gt; "liblock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0.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0.8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t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t4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t4" -&gt; "libgraphviz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a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86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86-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parser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parser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parser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parser-perl" -&gt; "liburi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parser-perl" -&gt; "libhtml-tagset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jpeg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jpeg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sl2-modules" -&gt; "libsasl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sl2-module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sl2-modules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common" -&gt; "libbonoboui2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1" -&gt; "asteris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1" -&gt; "libiaxclient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1" -&gt; "libmediastreamer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1" -&gt; "libopal-2.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1" -&gt; "libopal-2.2-develo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1" -&gt; "libopal-2.2-ptrac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1" -&gt; "libopal-2.2.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glad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libxxf86v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xscreensaver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funny-manpag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gnome-control-cent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suidmanag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xscreensaver-gnom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-&gt; "xscreensaver-nognom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libavdevice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libavfilte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libavformat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libpostpro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libswscal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ffprob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-&gt; "ffmpe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sock9" -&gt; "libbluetooth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sock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sock9" -&gt; "libusb-0.1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sock9" -&gt; "jpilo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sock9" -&gt; "python-jpp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sock9" -&gt; "u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intel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intel1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intel1" -&gt; "libpciacces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intel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tils" -&gt; "x11-xf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tils" -&gt; "x11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tils" -&gt; "x11-xserver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tils" -&gt; "x11-session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tils" -&gt; "xfont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libs" -&gt; "libbluray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lib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lib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lib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libs" -&gt; "libgnome-keyri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libs" -&gt; "gvf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libs" -&gt; "libgvfscommon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libs" -&gt; "gvf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libhpmu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libs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libsnmp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libusb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libsane-hpa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hplip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printer-driver-hpcu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python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python-imag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python-pexp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python-reportl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c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cu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policykit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python-gobject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-&gt; "w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tex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text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text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text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text" -&gt; "gftp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niupnpc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art-2.0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bonobo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gconf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glad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gnom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gnomecanvas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orbi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bonoboui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-&gt; "libbonoboui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" -&gt; "g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" -&gt; "libgconf-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" -&gt; "psmi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" -&gt; "dbus-x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c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ui-common" -&gt; "vim-runtim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fs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" -&gt; "libxa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" -&gt; "libxmu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-dev" -&gt; "python-db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-dev" -&gt; "python-dbus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ower-glib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ower-glib1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ower-glib1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ower-glib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1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1" -&gt; "libapr1.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xfixes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xfixes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xfixes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openchrom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openchrome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openchrom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openchrome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openchrome" -&gt; "libxv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openchrome" -&gt; "libxvm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openchrome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openchrome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1.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1.1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1.1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1.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stproc52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stproc5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stproc5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stproc52" -&gt; "libpostproc-extra-5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-copy-recursive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es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esa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esa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debconf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debconf" -&gt; "get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debconf" -&gt; "intltool-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defom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doc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mono-ga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safe-r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update-inet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autoconf2.1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libfile-spec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libmarc-charset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libscalar-list-util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libsocket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-&gt; "libxsloader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glad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-&gt; "wvd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term" -&gt; "bogl-bter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term" -&gt; "mlterm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rm-readkey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rm-readkey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rm-readkey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omp1" -&gt; "gcc-4.7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omp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omp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omp1" -&gt; "gcc-4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omp1" -&gt; "gcc-4.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omp1" -&gt; "gcc-4.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omp1" -&gt; "gcc-4.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-&gt; "libpcre3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-&gt; "appro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-&gt; "cduc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-&gt; "cmigre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-&gt; "gala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-&gt; "libpcre-ocam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-&gt; "liquidsoa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-&gt; "ocsige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-&gt; "libusb-0.1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-&gt; "python-cu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-&gt; "python-cupshelp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-&gt; "python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-&gt; "hal-cups-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gringott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gtkspel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ica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notify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ta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webkitgtk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-&gt; "xdg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" -&gt; "de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" -&gt; "mkinitrd-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" -&gt; "shell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" -&gt; "cloop-s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" -&gt; "cloop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" -&gt; "fil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libapt-inst1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libapt-pkg4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python-apt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apt-forktrac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apt-listchang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apt-p2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apt-xapian-inde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aptdae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aptonc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bcfg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bzr-buildde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computer-janito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debdel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debpartial-mirro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debseca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gdeb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germina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gnome-codec-insta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mini-dinsta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packagekit-backend-a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python-cd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python-dogta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python-software-properti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rebuild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software-cent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tla-buildpackag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ubuntu-dev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unattended-upgrad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update-manag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update-notifi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-&gt; "waji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" -&gt; "e2fsl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" -&gt; "libgp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" -&gt; "libslan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" -&gt; "mc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xapian-index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xapian-index" -&gt; "python-xap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xapian-index" -&gt; "python-a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xapian-index" -&gt; "python-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xapian-index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1" -&gt; "libsemanage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1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1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1" -&gt; "libsepo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1" -&gt; "libustr-1.0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-0" -&gt; "libwpd-0.9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-0" -&gt; "libwpg-0.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-0" -&gt; "libvisio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liconmoti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liconmotion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liconmotion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pufreq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oo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ool" -&gt; "libxd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program-options1.49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program-options1.49.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program-options1.49.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p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p1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p1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mach6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mach64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mach64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mmon" -&gt; "amaro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mmon" -&gt; "mysql-client-5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mmon" -&gt; "mysql-server-5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mmon" -&gt; "mysql-server-core-5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ba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bas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bas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base" -&gt; "grof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base" -&gt; "jgrof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base" -&gt; "pmak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base" -&gt; "troffcv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tw3-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tw3-3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tw3-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tw3-3" -&gt; "fftw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libdbi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libdbd-mysql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mysql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mysql-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mysql-client-5.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-&gt; "mysql-client-5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-&gt; "libjack-jackd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-&gt; "libjack-0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-&gt; "libsamplerat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-&gt; "libsnd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i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is" -&gt; "libid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v2-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v2-9" -&gt; "libraptor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v2-9" -&gt; "librd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common" -&gt; "libesd-alsa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alib3d2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alib3d2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alib3d2.3" -&gt; "libopencv-core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alib3d2.3" -&gt; "libopencv-features2d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alib3d2.3" -&gt; "libopencv-flann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alib3d2.3" -&gt; "libopencv-imgproc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alib3d2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alib3d2.3" -&gt; "libtb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s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s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libcupsfilter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libcupsimag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libijs-0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liblcm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libpoppler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ghost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ttf-freef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fonts-lib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ttf-dejav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cup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cups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-&gt; "ghostscript-cup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1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1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orbi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orbi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orbit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orbi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orbit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orbit" -&gt; "libid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orbit" -&gt; "liborbi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orbit" -&gt; "python2.3-pyorbi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orbit" -&gt; "python2.4-pyorbi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restrictions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-core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-core" -&gt; "python-a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-core" -&gt; "python-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-core" -&gt; "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-&gt; "libxslt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-&gt; "python2.3-lxm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-&gt; "python2.4-lxm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openjpe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pixman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xcb-rende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xcb-shm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iceape-brows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libgtk-directfb-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xulrunner-1.9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-&gt; "xulrunner-1.9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kil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4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4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-&gt; "fontconfig-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" -&gt; "base-fi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" -&gt; "dash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" -&gt; "libtinfo5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" -&gt; "bash-completi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rintf0c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rintf0c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rintf0c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rintf0c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rintf0c2" -&gt; "gettext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xcb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xcb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xcb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m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m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m1" -&gt; "atm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util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util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util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ldap" -&gt; "libapruti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lda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ldap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conf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conf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conf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conf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conf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conf" -&gt; "libgconf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conf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conf" -&gt; "python-gobject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conf" -&gt; "python-gnome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ttf-dejavu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ttf-bitstream-ve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ttf-freef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gsfonts-x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-&gt; "fontconfi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4" -&gt; "liben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4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4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4" -&gt; "libfribidi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-aacenc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-aacenc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libp11-ki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libtasn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gnutls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gnutls0.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ccbuil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csync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freewheelin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gkrell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libsoup2.4-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libsoup2.4-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macopix-gtk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pokert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pokerth-serv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sipsa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slr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slrnpu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snowdro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ssmt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tf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wpu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-&gt; "zonemind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-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-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fonts-open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boost-date-time1.49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exttextca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graphite2-2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hunspell-1.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hyphe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icu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lcm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mythes-1.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neon27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nsp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nspr4-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ns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nss3-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xslt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uno-lib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d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cacao-oj6-j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filter-binfilt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unbundle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cli-uno-bridg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a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d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de-a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de-c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de-d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de-me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en-c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en-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f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gl-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h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k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n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s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uz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hunspell-v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cairo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icu38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cal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draw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evoluti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gnom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gt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impres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ka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kd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officebea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sdbc-postgresq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style-andromed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style-cryst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style-galax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style-hicontras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style-oxyge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style-tang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reoffice-writ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ozilla-libreoffic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ozilla-plugin-vl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a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c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cs-cz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d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de-a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de-c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de-d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de-de-oldspe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el-g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en-a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en-g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en-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en-z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e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e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f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f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f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f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fr-gu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g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g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g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h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h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h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i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k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l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n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n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n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n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p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pt-b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pt-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r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s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sv-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sw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t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myspell-t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desktop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desktop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desktop-antix" -&gt; "ktsu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-mainloop-glib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-mainloop-glib0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-mainloop-glib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-mainloop-glib0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-mainloop-glib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-init-tools" -&gt; "libkmo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-init-tools" -&gt; "k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-init-tools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qlite3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qlite3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sh" -&gt; "php5-c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sh" -&gt; "php-console-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-&gt; "me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bc-utils" -&gt; "libkli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bc-utils" -&gt; "initramfs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1394-1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1394-1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1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1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1" -&gt; "libpolkit-agen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1" -&gt; "libpolkit-backend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1" -&gt; "libpolkit-gobjec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1" -&gt; "consolek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1" -&gt; "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oss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os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oss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lug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lugd" -&gt; "libdaemo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lugd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lugd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lugd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b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bin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bin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bin" -&gt; "libxine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common" -&gt; "desktop-file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common" -&gt; "gvf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gconf" -&gt; "gcon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gconf" -&gt; "g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gconf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gconf" -&gt; "libgconf-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gconf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gconf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gconf" -&gt; "gstreamer0.10-plugins-goo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enc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enc2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enc2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enc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enc2" -&gt; "libvorbis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libav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ffmp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xte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x-terminal-emul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-&gt; "shared-mime-inf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3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3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big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big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-perl" -&gt; "per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-perl" -&gt; "libapt-pkg4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-per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-per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atk-1.0" -&gt; "gir1.2-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atk-1.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atk-1.0" -&gt; "gir1.0-atk-1.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common" -&gt; "libgdk-pixbuf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core" -&gt; "sgm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core" -&gt; "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libexiv2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liblircclien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geeqie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-&gt; "gqview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sd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sd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-qt4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-qt4-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-qt4-1" -&gt; "libntrack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-qt4-1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-qt4-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ga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 -&gt; "libpam0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 -&gt; "libpam-runtime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 -&gt; "libpam-modules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 -&gt; "amavisd-new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 -&gt; "backupninj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 -&gt; "echolo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 -&gt; "gnune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 -&gt; "python-4sui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utils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utils" -&gt; "debcon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-&gt; "kcontro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-&gt; "kdebase-bin-kde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-&gt; "kdebase-kio-plugin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-&gt; "kdebase-runtime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-&gt; "kdebase-runtime-data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-&gt; "kdebase-workspace-b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-&gt; "kdelibs5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-&gt; "plasma-netboo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-&gt; "plasma-widget-networkmanagem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data" -&gt; "dconf-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data" -&gt; "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-&gt; "libimobiledevic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-&gt; "libplis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-&gt; "libgpod4-nogt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sqal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sqal3" -&gt; "libgmp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sqal3" -&gt; "libmhash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sqal3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sqal3" -&gt; "libraptor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sqal3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libcap-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libusb-0.1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k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python-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python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bluez-audi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bluez-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-&gt; "u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u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u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u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-charwidth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-charwidth-perl" -&gt; "per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-charwidth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route-3-200" -&gt; "libnl-3-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route-3-20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route-3-20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widget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widget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widget3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widget3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widget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widget3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l10n-zh-tw" -&gt; "libreoffice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l10n-zh-tw" -&gt; "loca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l10n-zh-tw" -&gt; "belocs-locales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l10n-zh-tw" -&gt; "locales-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data" -&gt; "pidgin-facebookcha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libgdu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libgudev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x11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gvfs-l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gvf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braser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gvf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gvfs-backend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libgdu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libglib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-&gt; "rhythmbo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python2.7-mini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mime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python-profil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python-virtualen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vim-athen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vim-gnom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vim-gt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-&gt; "vim-no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libid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librtm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libssh2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-&gt; "libcurl4-gnut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scripts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scripts" -&gt; "irs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ashfs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ashfs-tools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ashfs-tools" -&gt; "liblzo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ashfs-tool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-&gt; "libff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-&gt; "libgirepository-1.0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-&gt; "python-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-&gt; "python-ca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-&gt; "python-gobject-cair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near1" -&gt; "libblas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near1" -&gt; "libblas.so.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near1" -&gt; "libatlas3gf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near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near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near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ses-ui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ses-ui-perl" -&gt; "libcurses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ses-ui-perl" -&gt; "libterm-readkey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aml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a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avc1394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ca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dv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fl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gudev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iec6188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jack-jackd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jack-0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orc-0.4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raw1394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shout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soup-gnome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spee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tag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v4l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wavpack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xdamag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xv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gstreamer0.10-plugins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gstreamer0.10-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gstreamer0.10-plugins-ba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gstreamer0.10-plugins-really-ba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mpm-prefork" -&gt; "apache2.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mpm-prefork" -&gt; "apache2.2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mpm-prefork" -&gt; "apache2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mpm-prefork" -&gt; "apache2-mp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ttextpo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ttextpo0" -&gt; "libunistri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ttextpo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ttextpo0" -&gt; "gettex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0debian1" -&gt; "libblk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0debian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0debian1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0debian1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0debian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0debian1" -&gt; "libparted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0debian1" -&gt; "libparted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0debian1" -&gt; "parte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0debian1" -&gt; "python-parte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clue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clue0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clue0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clue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clue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libgs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libsox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libsox0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libsox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-&gt; "libsox1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rende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render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render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libgd2-xp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phpapi-20100525+l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php5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backu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backup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backup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backup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backup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backup" -&gt; "luckybackup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backup" -&gt; "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backup" -&gt; "me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ur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urse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urse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od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od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.4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.4-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.4-1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.4-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.4-1" -&gt; "glib-network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.4-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kfil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-&gt; "libkonq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kcmutil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ktextedito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qt4-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" -&gt; "libexif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" -&gt; "libgd2-xp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" -&gt; "libgphoto2-por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" -&gt; "gphoto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video2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video2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video2.3" -&gt; "libopencv-core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video2.3" -&gt; "libopencv-imgproc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video2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video2.3" -&gt; "libtb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vm2app2.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vm2app2.2" -&gt; "libdevmapper-event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vm2app2.2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vm2app2.2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vm2app2.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fre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free" -&gt; "unrar-nonfre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2.7-mini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-centr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idl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-a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-all-db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-all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-db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-exampl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-suppor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2.5-minim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2.6-minim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-&gt; "python3.1-minim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support-base" -&gt; "ac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neighborhood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neighborhood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neighborhood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neighborhood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neighborhood" -&gt; "cif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neighborhood" -&gt; "smb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neighborhood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neighborhood" -&gt; "python-glad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-&gt; "librtm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-&gt; "libavformat-extra-5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keyboard-configu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audi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pciacces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pixman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xa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xdmcp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xfon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-evtouc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gl1-mesa-dr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libgl1-mesa-dri-experiment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-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-2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-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-7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-joystic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-synaptic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-tsli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-vmmou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input-waco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1.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1.9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cyri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i81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imst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ns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sunbw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v4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-&gt; "xserver-xorg-video-vg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e2fslibs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libblkid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libcomerr2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libss2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libuuid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util-linux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dum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initscript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quo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-&gt; "sysvini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" -&gt; "libblk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" -&gt; "libparted0debia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" -&gt; "fsresiz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" -&gt; "parted1.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avpack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avpack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lord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lord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lord1" -&gt; "liblcm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lord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libtallo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libtd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libwbclien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reoffice-bas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reoffic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icu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wpd-0.9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wpg-0.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wps-0.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uno-lib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ibidi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ibidi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pt-br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pt-br" -&gt; "openoffice.or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pat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pat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pat1" -&gt; "win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auth-signpost-java" -&gt; "libcommons-codec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net1.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net1.2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net1.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avutil-extra-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portaudi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-&gt; "libv4l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gcc-4.7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cpp-4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bi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libit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libquadmat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libgmp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libmp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libmpf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" -&gt; "dconf-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" -&gt; "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reoffic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icu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lcm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visio-0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wpd-0.9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wpg-0.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uno-lib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-data" -&gt; "dconf-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-data" -&gt; "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-data" -&gt; "workrav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hse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hse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hset" -&gt; "libpci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hse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hset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1.02.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1.02.1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1.02.1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1.02.1" -&gt; "dm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1.02.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1.02.1" -&gt; "libdevmapper1.0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1.02.1" -&gt; "lvm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-&gt; "kde-config-table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rpc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rpc-perl" -&gt; "libstorabl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rpc-perl" -&gt; "perl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rpc-perl" -&gt; "libnet-daemon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-2-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-2-4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-2-4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-2-4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-2-4" -&gt; "gconf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-2-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-2-4" -&gt; "libbonobo2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-2-4" -&gt; "gconf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-2-4" -&gt; "libgconf2-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graph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graph5" -&gt; "libcd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graph5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graph5" -&gt; "libgraphviz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sen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seng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seng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5crypto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5crypto3" -&gt; "libkeyutil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5crypto3" -&gt; "libkrb5suppor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5crypto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5crypto3" -&gt; "libkrb5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5crypto3" -&gt; "libgssapi-krb5-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5crypto3" -&gt; "libkrb5-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use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use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use2" -&gt; "fu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1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1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1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pd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pdc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pdc" -&gt; "libcupsppd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pdc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pdc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pdc" -&gt; "cup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pdc" -&gt; "cupsdd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lie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lient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lient" -&gt; "isc-dhcp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lient" -&gt; "ipro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lient" -&gt; "dhcp-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lient" -&gt; "ifupdow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lient" -&gt; "resolvcon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lient" -&gt; "samba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sclit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sclit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sclite1" -&gt; "libpcsclite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sclite1" -&gt; "pcsc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data" -&gt; "gnome-themes-standar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-l10n-zh-tw" -&gt; "iceweas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-l10n-zh-tw" -&gt; "iceweas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config" -&gt; "p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config" -&gt; "whipt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config" -&gt; "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config" -&gt; "nsc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utils" -&gt; "libapt-inst1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utils" -&gt; "libapt-pkg4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utils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util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util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inf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info" -&gt; "libhd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kyocabinet9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kyocabinet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kyocabinet9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kyocabinet9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audi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cryptsetup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kmo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systemd-daemo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systemd-id128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systemd-journa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systemd-logi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ibwra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util-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klog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sb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-&gt; "lvm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common" -&gt; "libmtp8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d1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d16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d16" -&gt; "libha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4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4" -&gt; "libxfce4util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zma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zma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mi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min0" -&gt; "ga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min0" -&gt; "libfam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min0" -&gt; "libfam0c10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common" -&gt; "glib-networkin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kpty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qt4-qt3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" -&gt; "dmset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" -&gt; "cryptsetup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" -&gt; "cryptsetup-luk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" -&gt; "hashalo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cpp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cpp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cpp0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cpp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cpp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cpp0" -&gt; "libpcre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less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less-tool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less-tools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less-tools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klibc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cp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k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module-init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uspla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console-setu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cryptsetu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elil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lil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-&gt; "s390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k-connecto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k-connector0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k-connector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objdetect2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objdetect2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objdetect2.3" -&gt; "libopencv-calib3d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objdetect2.3" -&gt; "libopencv-core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objdetect2.3" -&gt; "libopencv-features2d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objdetect2.3" -&gt; "libopencv-highgui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objdetect2.3" -&gt; "libopencv-imgproc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objdetect2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objdetect2.3" -&gt; "libtb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i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i" -&gt; "libcurses-ui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i" -&gt; "libexpect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i" -&gt; "libterm-readkey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i" -&gt; "ifup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i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i" -&gt; "wpasupplic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" -&gt; "apache2-mpm-work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" -&gt; "apache2-mpm-pref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" -&gt; "apache2-mpm-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" -&gt; "apache2-mpm-i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" -&gt; "apache2.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-keyboard-shortcuts" -&gt; "libxfcegui4-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lyx" -&gt; "fonts-ly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lyx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serv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serv" -&gt; "sysv-r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4" -&gt; "libsopran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riso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riso" -&gt; "libbur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ris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riso" -&gt; "libisobur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riso" -&gt; "libisofs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riso" -&gt; "libj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riso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riso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libedi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pass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rsh-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sft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s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-&gt; "ssh-krb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tri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tri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-data" -&gt; "libx11-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" -&gt; "fontconfig-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kitwo-themes" -&gt; "gtk2-engines-pixb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kitwo-themes" -&gt; "gtk2-engines-murr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serfsprog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serfsprogs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6-lib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6-libs" -&gt; "libguile-ltdl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6-libs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6-libs" -&gt; "libqthreads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6-libs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6-libs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faceg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faceg1" -&gt; "compfac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-&gt; "libqtwebki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jso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json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json0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json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json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grind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grinder" -&gt; "liblua5.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grinder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grinder" -&gt; "liblua5.1-filesystem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" -&gt; "libpci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" -&gt; "libx86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" -&gt; "libsmb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too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pattern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pattern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patterns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patterns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pattern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patterns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audclien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imli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iw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lua5.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xdamag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xmmsclien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libxnvctr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conky-cl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-&gt; "conky-st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apach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htt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php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php5-my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php5-pg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php5-g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default-m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mail-transport-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wwwconfig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mysql-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virtual-mysql-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postgresql-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dbconfig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-&gt; "c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liberation" -&gt; "fonts-lib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arphic-ukai" -&gt; "ttf-arphic-uka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arphic-ukai" -&gt; "ttf-arphic-ukai-mb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fox-1.6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tag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xcurso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xi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l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l" -&gt; "libatt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-&gt; "libclucene0ldb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-&gt; "soprano-da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-&gt; "libsoprano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1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1" -&gt; "libfonten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1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1" -&gt; "xpri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upertino-themes" -&gt; "gtk2-engines-pixb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upertino-themes" -&gt; "gtk2-engines-murr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usb-gui-antix" -&gt; "live-usb-cli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usb-gui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usb-gui-antix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usb-gui-antix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usb-gui-antix" -&gt; "python-gtkglex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usb-gui-antix" -&gt; "live-usb-anti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1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1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10" -&gt; "libgssdp-1.0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10" -&gt; "libgupnp-1.0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10" -&gt; "libgupnp-igd-1.0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10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1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1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avag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avage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avage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id-runtime" -&gt; "pass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id-runtime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id-runtim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hroedinger-1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hroedinger-1.0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hroedinger-1.0-0" -&gt; "liborc-0.4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hroedinger-1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-&gt; "libaio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-&gt; "libwra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-&gt; "mysql-client-5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-&gt; "mysql-server-5.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-&gt; "mysql-server-5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-&gt; "mysql-server-core-5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ck-connect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-&gt; "consolek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2-4" -&gt; "libgconf-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2-4" -&gt; "g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2-4" -&gt; "gconf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i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i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pixman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wnc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dconf-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-&gt; "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so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son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-minima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-minima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-minimal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-minimal" -&gt; "binfmt-suppor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" -&gt; "libacl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" -&gt; "libattr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" -&gt; "libselinux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" -&gt; "timeou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qt-1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qt-1-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qt-1-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qt-1-1" -&gt; "libpolkit-agen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qt-1-1" -&gt; "libpolkit-gobjec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qt-1-1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qt-1-1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qt-1-1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qt-1-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xcurso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ectfb-1.2-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ectfb-1.2-9" -&gt; "libts-0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ectfb-1.2-9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common" -&gt; "dconf-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common" -&gt; "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common" -&gt; "libgtk-3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dp-1.0-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dp-1.0-3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dp-1.0-3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-&gt; "gcc-4.7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-&gt; "gcc-4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-&gt; "gcc-4.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-&gt; "gcc-4.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-&gt; "gcc-4.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aml-0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aml-0-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data" -&gt; "gc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sprogs" -&gt; "libblk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sprog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sprogs" -&gt; "libreadlin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sprogs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sprogs" -&gt; "xfsdum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common" -&gt; "libao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common" -&gt; "libao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1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" -&gt; "libff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" -&gt; "libgirepository-1.0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" -&gt; "gir1.2-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" -&gt; "python-gobjec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" -&gt; "python-nautil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dev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dev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lc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lc5" -&gt; "libvlc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lc5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d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d" -&gt; "module-init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cl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cli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cli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cli" -&gt; "conky-a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cli" -&gt; "conky-st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ppdc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ppdc1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ppdc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ppdc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ppdc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directfb-1.2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gp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svg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-common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-common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-common" -&gt; "libreadline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-common" -&gt; "libreadline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" -&gt; "libtidy-0.99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-&gt; "libvte-2.90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" -&gt; "libsystemd-logi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dy-0.99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dy-0.99-0" -&gt; "libtidy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dbm1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dbm14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freedesktop" -&gt; "gir1.2-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freedesktop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freedesktop" -&gt; "gir1.0-freedeskto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freedesktop" -&gt; "gobject-introspection-freedeskto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util-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proc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debconf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debconf-2.0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bc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consoleki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dmsetu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bsan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nux-image-2.6-48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nux-image-2.6-68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nux-image-2.6-686-bigme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nux-image-2.6-amd6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nux-image-2.6-k7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nux-image-2.6-openvz-68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nux-image-2.6-vserver-68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nux-image-2.6-vserver-686-bigme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linux-image-2.6-xen-68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mdad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multipath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-&gt; "system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2-0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2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2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2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libcroc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libunistri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libgettextpo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libasprintf0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gettext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-&gt; "autopoi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1" -&gt; "libxa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1" -&gt; "libxdmcp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1" -&gt; "libxcb-xlib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sh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sh" -&gt; "libslan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sh" -&gt; "libslang2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d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d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d" -&gt; "libsemanag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d" -&gt; "libpam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d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mm-2.4-1c2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mm-2.4-1c2a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mm-2.4-1c2a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mm-2.4-1c2a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mm-2.4-1c2a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mm-2.4-1c2a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nssd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nssd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nssd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nssd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nssd4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nssd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nssd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serialization1.49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serialization1.49.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serialization1.49.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common" -&gt; "libxfce4util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" -&gt; "default-jre-head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" -&gt; "java2-runtime-head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" -&gt; "java5-runtime-head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" -&gt; "java6-runtime-head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" -&gt; "libxerces2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" -&gt; "libant1.6-jav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" -&gt; "ant-do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date-time1.49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date-time1.49.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date-time1.49.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-&gt; "libnepomuk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-&gt; "libnepomukutil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base-core" -&gt; "libreoffic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base-cor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base-cor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base-cor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base-core" -&gt; "uno-lib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base-core" -&gt; "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ots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ots2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ots2" -&gt; "python-glad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ots2" -&gt; "python-gnom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" -&gt; "transmission-g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" -&gt; "transmission-q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" -&gt; "transmission-c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" -&gt; "transmission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-&gt; "libbur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-&gt; "libcdio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-&gt; "libiso9660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-&gt; "genis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-&gt; "wod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-&gt; "cdw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-&gt; "gcdw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pear" -&gt; "php5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pear" -&gt; "php5-c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pear" -&gt; "php-xml-ut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sound1.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sound1.2" -&gt; "libfl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sound1.2" -&gt; "libmikmo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sound1.2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sound1.2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sound1.2" -&gt; "libspee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sound1.2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sound1.2" -&gt; "libvorbisfil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sound1.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11-kit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11-kit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libbla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libblas.so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libatlas3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libgfortra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liblapack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liblapack.so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libatlas3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-&gt; "libquadmat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" -&gt; "libapt-pkg4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" -&gt; "debian-archive-key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" -&gt; "python-a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urwid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urwid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urwid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urwid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urwi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avformat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orc-0.4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postpro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-&gt; "libswscal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h" -&gt; "dash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tallo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td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libwbclien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samba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ert-block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ert-block-antix" -&gt; "w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ert-block-antix" -&gt; "ktsu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" -&gt; "libvl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" -&gt; "libvlc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" -&gt; "vlc-n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lame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lame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lame0" -&gt; "liblame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wlan-n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wlan-ng" -&gt; "wireless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wlan-ng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wlan-ng" -&gt; "linux-wlan-ng-0.1.15-modul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wlan-ng" -&gt; "linux-wlan-ng-modul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s" -&gt; "glibc-2.13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s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s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s" -&gt; "base-confi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s" -&gt; "belocs-locales-b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s" -&gt; "belocs-locales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utils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utils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utils0" -&gt; "libsidplay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utils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webkitgtk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libxslt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a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common" -&gt; "gcon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common" -&gt; "gnome-pane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mm-1.6-1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mm-1.6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mm-1.6-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mm-1.6-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mm-1.6-1" -&gt; "libglibmm-2.4-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mm-1.6-1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mm-1.6-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mm-1.6-1" -&gt; "libgtkmm-2.4-1c2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gmt-base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gmt-base" -&gt; "make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gmt-ba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gmt-base" -&gt; "module-init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arphic-uming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arphic-uming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arphic-uming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arphic-uming" -&gt; "fonts-arphic-uming-mb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arphic-uming" -&gt; "ttf-arphic-umin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thes-1.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thes-1.2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thes-1.2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-libs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-libs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-libs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rtup-notificatio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rtup-notification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rtup-notification0" -&gt; "libx11-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rtup-notification0" -&gt; "libxcb-uti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rtup-notification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themes-antix" -&gt; "icew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3" -&gt; "libgfortra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3" -&gt; "libquadmat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3" -&gt; "octave3.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3" -&gt; "libatlas3gf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3" -&gt; "libblas3g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3" -&gt; "libopenblas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libcdd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cdparano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-&gt; "vorbis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nsp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nspr4-0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proc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xulrunner-2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-&gt; "xul-ext-torbutt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db" -&gt; "php-p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servic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service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service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service" -&gt; "libgconf-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servic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service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service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service" -&gt; "gconf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service" -&gt; "gconf2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cdda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cdda1" -&gt; "libcdio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1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pmud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pmud0" -&gt; "libsnmp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pmud0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pmud0" -&gt; "libusb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pmud0" -&gt; "hpli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common" -&gt; "apache2.2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common" -&gt; "apache2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common" -&gt; "mime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common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common" -&gt; "proc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common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common" -&gt; "apach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common" -&gt; "apache2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7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7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7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7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7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7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ulimi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g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gconf-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gnome-keyri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nsp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ns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nss3-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speech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xcomposi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xdamag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xslt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libxs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xdg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chromium-inspec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chromium-brows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chromium-codecs-ffmpe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chromium-codecs-ffmpeg-extr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-&gt; "chromium-testsui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-&gt; "gnome-themes-extra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" -&gt; "cpp-4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" -&gt; "cpp-do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libthai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-&gt; "plymout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-&gt; "libfaa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-&gt; "libma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-&gt; "libpostpro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-&gt; "libxine1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-&gt; "libxine-extracodec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erranean-themes" -&gt; "gtk2-engines-pixb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erranean-themes" -&gt; "gtk2-engines-murr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tas-firmware" -&gt; "firmware-libert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-amrwbenc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-amrwbenc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1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1" -&gt; "libbur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1" -&gt; "libisofs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1" -&gt; "libj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1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le" -&gt; "libbs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l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le" -&gt; "libevent-2.0-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mime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python-imaging-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all" -&gt; "xserver-xorg-input-ev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all" -&gt; "xserver-xorg-input-vm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all" -&gt; "xserver-xorg-input-synapt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" -&gt; "gibli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" -&gt; "libcurl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" -&gt; "libimli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js-0.3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bm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bm3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bm3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bm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help-en-us" -&gt; "libreoffice-l10n-en-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help-en-us" -&gt; "libreoffice-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help-en-us" -&gt; "language-support-translations-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-&gt; "libavahi-client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-&gt; "libavahi-commo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-&gt; "libcupsys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-&gt; "cup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data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data" -&gt; "hicolor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data" -&gt; "kdebase-runtime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data" -&gt; "libplasma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a52-0.7.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as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avahi-client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avahi-commo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avc1394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avformat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bluray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cdd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cdio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crystalh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dc1394-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d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dirac-decode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dirac-encode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directfb-1.2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dvbpsi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dvdnav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dvdrea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ebml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faa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fl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fribidi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iso9660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ka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lircclien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lua5.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ma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matrosk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modplu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mpcde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mpeg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mtp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postpro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proxy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raw1394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resid-builder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samplerat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schroedinger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shout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sidplay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smb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spee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speexds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swscal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tag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theor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twolam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upnp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usb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v4l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vcdinfo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vl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vlc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vorbisen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x264-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libzvbi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ew" -&gt; "liba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ew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" -&gt; "c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" -&gt; "gcc-4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" -&gt; "gcc-do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-common" -&gt; "libsemanage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-common" -&gt; "libsemanage1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libxslt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docbook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docbook-xs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-&gt; "libxml2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ase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ase" -&gt; "inetutils-inet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ase" -&gt; "openbsd-inet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ase" -&gt; "ifupdow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unspell-1.3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unspell-1.3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unspell-1.3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unspell-1.3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unspell-1.3-0" -&gt; "openoffice.org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u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u0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u0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u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u0" -&gt; "libgnome-keyri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u0" -&gt; "udis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u0" -&gt; "udis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o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o2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o2" -&gt; "libxts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lann2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lann2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lann2.3" -&gt; "libopencv-core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lann2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l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l1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lutter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lutter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lutt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lutter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-vanill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-vanilla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-vanilla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-vanilla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-vanilla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-vanilla" -&gt; "libtag-extras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-vanilla" -&gt; "libtag1-rusxmm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-vanilla" -&gt; "libtag1c2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edi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gd2-noxp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gd2-xp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lua5.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wxbase2.8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wxgtk2.8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gnuplot-no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-&gt; "gnuplot-q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-&gt; "libid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-&gt; "librtm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-&gt; "libssh2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-&gt; "libcurl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tr-1.0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tr-1.0-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2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2" -&gt; "python-g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2" -&gt; "me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2" -&gt; "wvd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2" -&gt; "usb-modeswi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2" -&gt; "mobile-broadband-provider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2" -&gt; "umts-pane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2" -&gt; "umts-panel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usb-cli-antix" -&gt; "live-usb-anti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base" -&gt; "xfont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1394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1394-0" -&gt; "libraw1394-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1394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tk1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tk1.3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tk1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tk1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tk1.3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tk1.3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tk1.3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tk1.3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tk1.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2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2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2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0-0c2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0-0c2a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0-0c2a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0-0c2a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0-0c2a" -&gt; "libsigc++-1.9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0-0c2a" -&gt; "libsigc++-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0-0c2a" -&gt; "libsigc++-2.0-0c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zi" -&gt; "inksca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zi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zi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zi" -&gt; "python-l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decode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decoder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decoder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decoder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decoder0" -&gt; "libdirac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decoder0" -&gt; "libdirac0c2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ibbs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ibid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yn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ynx-cur-wrapp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-&gt; "lynx-ss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ndtouch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ndtouch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ndtouch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ndtouch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stty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-&gt; "libcairomm-1.0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-&gt; "libglibmm-2.4-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-&gt; "libgtkmm-2.4-1c2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core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core4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core4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core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core4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core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core4" -&gt; "libqt4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core4" -&gt; "libqt4-gu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d0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d0" -&gt; "libaudio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d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d0" -&gt; "esound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d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d0" -&gt; "libesd-alsa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art-2.0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gail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glad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gnomecanvas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-&gt; "libgnomecanvas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-common" -&gt; "imaginati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ttf2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ttf2.0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ttf2.0-0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ttf2.0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ttf2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kmod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kmod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python-num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python-numpy-abi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glad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skin" -&gt; "libbur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sk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rintutils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rintutils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rintutils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rintutils4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rintutils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rintutils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rintutils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f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wp-protocol-https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wp-protocol-https-perl" -&gt; "ca-certific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wp-protocol-https-perl" -&gt; "libio-socket-ssl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wp-protocol-https-perl" -&gt; "libnet-http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wp-protocol-https-perl" -&gt; "libwww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wp-protocol-https-perl" -&gt; "libwww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rpc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rpc1" -&gt; "libgssglu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rpc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-compat" -&gt; "k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" -&gt; "python-mini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" -&gt; "python-centr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" -&gt; "python-bz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" -&gt; "python-cs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" -&gt; "python-ema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" -&gt; "update-manager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sdl-net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sdl-sound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-&gt; "ipro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-&gt; "dhcp-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-&gt; "net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gtk-3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color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xcomposi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xcurso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xdamag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shared-mime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gnome-themes-standar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vte-2.90-9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libwebkitgtk-3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-&gt; "murrine-them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data" -&gt; "kdegraphics-libs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data" -&gt; "libkipi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data" -&gt; "libkipi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data" -&gt; "libkipi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o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o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o" -&gt; "cpio-m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o" -&gt; "mt-s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ome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ome2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ome2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vte-2.90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librsvg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roxterm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-&gt; "roxterm-gtk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" -&gt; "libpam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" -&gt; "sudo-lda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bin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bin" -&gt; "libgtk2.0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dg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dg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m" -&gt; "libgp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m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m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m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m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m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m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orpha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2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2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2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2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jso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stf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6" -&gt; "libupnp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6" -&gt; "libupnp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6" -&gt; "libupnp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6" -&gt; "libupnp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" -&gt; "libpci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kde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gphoto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gphoto2-por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jas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dcraw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dewebkit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exiv2-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fil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html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ipi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notifyconfig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lensfu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lqr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marblewidget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nepomuk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opencv-core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opencv-highgui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opencv-imgproc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opencv-legacy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opencv-objdetect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qjso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qt4-qt3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qt4-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qtwebki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soli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sopran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pho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libqt4-sql-sql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-&gt; "digikam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openjdk-6-jre-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ca-certificates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tzdata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java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libnss3-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libpcscli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default-jre-headles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icedtea-net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openjdk-6-db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openjdk-6-dem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openjdk-6-do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openjdk-6-jd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openjdk-6-j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openjdk-6-jre-li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openjdk-6-jre-zer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-&gt; "openjdk-6-sourc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2" -&gt; "python-l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2" -&gt; "python-imag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2" -&gt; "python-pyque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2" -&gt; "python-keybin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2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2" -&gt; "python-glad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ser4prog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ser4progs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ser4progs" -&gt; "libreadlin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ser4progs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1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1" -&gt; "libimli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1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" -&gt; "libgp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" -&gt; "libslan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" -&gt; "jed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lib-2.0" -&gt; "libgirepository-1.0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lib-2.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lib-2.0" -&gt; "gir1.0-glib-2.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lib-2.0" -&gt; "gobject-introspection-glib-2.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lib-2.0" -&gt; "gnome-she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lib-2.0" -&gt; "python-gobjec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-default-bin" -&gt; "openmpi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passw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oc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vim-gui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vim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vim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bonoboui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gnom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gnomeui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gp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lua5.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perl5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ruby1.9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-&gt; "tcl8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ms" -&gt; "module-init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ms" -&gt; "g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ms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ms" -&gt; "build-essenti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ms" -&gt; "dpkg-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ms" -&gt; "c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ms" -&gt; "p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nouveau1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nouveau1a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nouveau1a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nouveau1a" -&gt; "libdrm-nouveau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" -&gt; "roxterm-gtk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blas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blas.so.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atlas3gf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gfortra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lapack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lapack.so.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atlas3gf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mopac7-1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openmpi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quadmat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sc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-&gt; "libghemical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di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di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di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dit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dit" -&gt; "yudit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d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d" -&gt; "console-utiliti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nig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libtext-iconv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a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d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de-a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de-c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de-d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en-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eu-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gl-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k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k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unspell-uz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hyphen-en-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b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c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c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cs-cz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d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de-a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de-c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de-d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de-de-oldspe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el-g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en-a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e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e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eu-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f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f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f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f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fr-gu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g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g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gl-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g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h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h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h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h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k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l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n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n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n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n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n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p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pt-b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pt-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r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s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s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s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sv-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t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t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u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v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x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spell-z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mythes-i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-&gt; "openoffice.org-thesaurus-i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0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0d" -&gt; "libff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0d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0d" -&gt; "libnsp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0d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0d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inux-common" -&gt; "syslinu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vt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libvte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gdeb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-&gt; "python-a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imag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image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image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image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imag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shape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shape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shape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qt4-open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qt4-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-&gt; "stellarium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2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2d" -&gt; "libff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2d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2d" -&gt; "libnsp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2d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2d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-&gt; "libvte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2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2-1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2-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2-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art-2.0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bonobo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bonoboui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conf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lad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nome-keyri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nom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nomecanvas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nomevfs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orbi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nomeui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-&gt; "libgnomeui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nono" -&gt; "mono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nono" -&gt; "libmono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nono" -&gt; "mon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nono" -&gt; "libmono1.0-c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nono" -&gt; "libmono2.0-c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8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8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" -&gt; "mysql-server-5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" -&gt; "k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" -&gt; "whipt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" -&gt; "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" -&gt; "libsamplerat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gea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leaf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ktsu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lxappeara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sysv-rc-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rxvt-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wallpaper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user-management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keyboard-cc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aran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gpar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part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g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mountbox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live-usb-gui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inxi-gui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mouse-cc-ant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alsa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-&gt; "synapt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opensymbol" -&gt; "fonts-open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cairo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glib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libpango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-&gt; "shared-mime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3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3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libperl5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libstartup-notificatio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base-pass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ncurses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-&gt; "rxvt-unicode-m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big2dec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big2dec0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big2dec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common" -&gt; "libvte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common" -&gt; "libvte9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terminus" -&gt; "xfont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a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ax" -&gt; "cdda2wa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data-java" -&gt; "tz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apian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apian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apian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apian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apia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apian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apian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apian" -&gt; "libxapian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" -&gt; "jup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base2.8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base2.8-0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base2.8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base2.8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base2.8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base2.8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exr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exr6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exr6" -&gt; "libilmbas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exr6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exr6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servic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servic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service" -&gt; "libdcon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service" -&gt; "dconf-gsettings-backen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service" -&gt; "libdconf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id128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id128-0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id128-0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id128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-&gt; "libpam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-&gt; "dpk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ouveau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ouveau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ouveau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ouveau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ouveau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e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e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e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ndsp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ndsp2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kate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libkatepartinterface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libktextedito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ka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kdelibs5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-&gt; "kdelibs5-plugin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0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e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e6" -&gt; "x11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e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mwar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mwar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mware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mware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mware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ia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ian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ian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ian0" -&gt; "yel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inetd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inetd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inetd" -&gt; "libfile-temp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inetd" -&gt; "libfile-copy-recursiv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inetd" -&gt; "net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bot" -&gt; "c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bot" -&gt; "bsd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bot" -&gt; "python-webk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bot" -&gt; "python-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bot" -&gt; "python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bot" -&gt; "procps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bot" -&gt; "neubot-no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libassua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libpth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pinentry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pinentry-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pinen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newp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gnupg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-&gt; "gpgs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1" -&gt; "libgp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1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1" -&gt; "libslan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1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ore2.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ore2.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ore2.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ore2.3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lappth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lappth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lappth2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lappth2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lappth2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lappth2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lappth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liberation" -&gt; "ttf-liberati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" -&gt; "openss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" -&gt; "ca-certificates-jav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" -&gt; "libpcscli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mcp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mcp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" -&gt; "libgc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" -&gt; "libgp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" -&gt; "w3m-ss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-sqlit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-sqlit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-sqlite" -&gt; "libqt4-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-sqlite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-sqlite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-sqlit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-sqlite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openjdk-6-jre-head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gi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xts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libatk-wrapper-java-j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icedtea-gcjwebplug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openjdk-6-db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openjdk-6-dem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openjdk-6-do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openjdk-6-jd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openjdk-6-jre-headles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openjdk-6-jre-li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openjdk-6-jre-zer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-&gt; "openjdk-6-sourc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pelin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pelin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1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11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1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11" -&gt; "gnupg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11" -&gt; "gpgs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11" -&gt; "libgnutls2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-sensors" -&gt; "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-sensors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-sensor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-sensors" -&gt; "libsensor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-sensors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eadweaver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eadweaver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eadweaver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blacklist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mon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montools" -&gt; "libcap-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montool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montools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montool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montools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montools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montools" -&gt; "smartsui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montools" -&gt; "ucsc-smartsui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di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dim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dim" -&gt; "cdrecor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dim" -&gt; "xcdroas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ai0" -&gt; "libthai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ai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ai0" -&gt; "libdatri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ai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libfribidi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rxvt-unicode-256col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rxvt-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rxvt-unicode-l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gnome-termin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k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x-terminal-emula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iceweas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-&gt; "www-brow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rl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rl-tools" -&gt; "grep-dct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desktop-file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b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libgtk2.0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shared-mime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spacefm-gtk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-&gt; "spacefm-h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gmli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gmtk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gpo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musicbrainz3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nautilus-extension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notify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libxs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dconf-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mplaye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-&gt; "mp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l-cert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l-cert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l-cert" -&gt; "openss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l-cert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libbz2-1.0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liblzma5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libselinux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zlib1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tar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a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aptitud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dpkg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libdpkg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pinf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-&gt; "tkinf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utils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utils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utils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utils4" -&gt; "libnepomuk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utils4" -&gt; "libnepomukquery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utils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utils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utils4" -&gt; "libsopran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utils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c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c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c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c" -&gt; "base-fi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c" -&gt; "duplicit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python-dbus-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python2.4-db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gaji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gnome-os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-&gt; "python-qt4-db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pango-1.0" -&gt; "gir1.2-freedeskt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pango-1.0" -&gt; "gir1.2-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pango-1.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pango-1.0" -&gt; "gir1.0-pango-1.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utils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utils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utils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ython2.7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ython2.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ython2.7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ython2.7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alib-b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alib-bin" -&gt; "libsvg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alib-bin" -&gt; "libx86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alib-bin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rfs-tools" -&gt; "e2fsl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rfs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rfs-tools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rfs-tools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rfs-tool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lib" -&gt; "openjdk-6-jre-head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lib" -&gt; "openjdk-6-j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lib" -&gt; "openjdk-6-jre-headles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lib" -&gt; "openjdk-6-jre-headles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0" -&gt; "c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faa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fl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id3ta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jack-jackd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jack-0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ma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modplu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mpcde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rc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resid-builder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samplerat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sidplay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sidutil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snd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spee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tag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vorbisfil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libwavpack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2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atkmm-1.6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cairomm-1.0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glibmm-2.4-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pangomm-1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gtkmm-2.4-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-&gt; "libgtkmm-2.4-1c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-data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-data" -&gt; "usb-modeswitch-data-packe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-data" -&gt; "usb-modeswitc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netf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netfs" -&gt; "libfus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netf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netfs" -&gt; "libgnome-keyri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netfs" -&gt; "libsmb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-&gt; "x11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-&gt; "xserver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-&gt; "x11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-&gt; "x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obiledevice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obiledevice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obiledevice2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obiledevice2" -&gt; "libplis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obiledevice2" -&gt; "libtasn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obiledevice2" -&gt; "libusbmux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obiledevice2" -&gt; "usbmux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obiledevice2" -&gt; "libiphone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rces2-java" -&gt; "libxml-commons-resolver1.1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rces2-java" -&gt; "libxml-commons-external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pian2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pian2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pian2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pian22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pian2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-&gt; "libav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-&gt; "libavdevice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-&gt; "libavfilte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-&gt; "libavformat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-&gt; "libpostproc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-&gt; "libswscal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3d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icon-alsa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icon-als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icon-alsa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icon-alsa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icon-alsa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icon-alsa" -&gt; "libnotify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icon-alsa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icon-alsa" -&gt; "alsa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stalhd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stalhd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stalhd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stalhd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repository-1.0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repository-1.0-1" -&gt; "libff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repository-1.0-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repository-1.0-1" -&gt; "libgirepository1.0-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avahi-client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avahi-commo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cupscgi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cupsimag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cupsmim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cupsppd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pa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sl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usb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ibc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poppler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proc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ghost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cup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cups-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ssl-ce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cups-pp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cups-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cupsddk-driver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foomatic-filter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-&gt; "ghostscript-cup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4" -&gt; "libao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-&gt; "libid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-&gt; "wget-ss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l" -&gt; "libcurl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l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dev-1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dev-1.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dev-1.0-0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dev-1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mplerate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mplerate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0" -&gt; "libbonobo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0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0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0" -&gt; "liborbi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0" -&gt; "libbonobo-activation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0" -&gt; "nautil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ediaplayer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ediaplayer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ediaplayer4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ediaplayer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ediaplayer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ediaplayer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ediaplayer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2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2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2-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2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2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2-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2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2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libxts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gcin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-&gt; "gcin-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rf" -&gt; "de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rf" -&gt; "cp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rf" -&gt; "a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rf" -&gt; "fake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rf" -&gt; "fakech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rf" -&gt; "klibc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data" -&gt; "ttf-dejavu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arphic-uming" -&gt; "fonts-arphic-um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arphic-uming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hreads-1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-&gt; "libpoppler-gli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etooth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etooth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etooth3" -&gt; "libsdp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data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data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data" -&gt; "console-tools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data" -&gt; "kb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data" -&gt; "kbd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" -&gt; "wicd-da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" -&gt; "wicd-g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" -&gt; "wicd-cur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" -&gt; "wicd-c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" -&gt; "wicd-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arch-suppor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zo2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zo2-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0" -&gt; "ntrack-module-libnl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0" -&gt; "ntrack-module-rtnetlink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0" -&gt; "ntrack-module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" -&gt; "libreadline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" -&gt; "libsigsegv2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isof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isof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isof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isofs" -&gt; "dvd+rw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omm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ommon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6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6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6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paranoia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m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m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anutils" -&gt; "sensible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anutils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-utils" -&gt; "powermgmt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-utils" -&gt; "laptop-mode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-utils" -&gt; "pm-utils-powersave-polic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libavformat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libopencv-core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libopencv-imgproc2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libswscal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-&gt; "libavfilter-extra-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chd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chd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chd2" -&gt; "libspeechd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l-gr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l-gr" -&gt; "openoffice.org-updatedi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l-gr" -&gt; "openoffice.or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" -&gt; "bluez-als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" -&gt; "libasound2-plugin-equ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" -&gt; "libasound2-plugin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rand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randr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randr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soli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ewstuff3-4" -&gt; "libatti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ewstuff3-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ewstuff3-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ewstuff3-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ewstuff3-4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ewstuff3-4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ewstuff3-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ewstuff3-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ewstuff3-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too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tools" -&gt; "ja-tran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" -&gt; "libfl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main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mainutils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mainutils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mainutils" -&gt; "bsd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mainutils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mainutils" -&gt; "bsd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startup-notificatio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xre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-&gt; "libwnck-3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composite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composite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composite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le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led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led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led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led" -&gt; "libmikmo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led" -&gt; "librsvg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libnewt0.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libslan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partimage-do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-&gt; "partimage-serv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data" -&gt; "kdegraphics-libs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4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gol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golo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golo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golo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c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c8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c8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v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vg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vg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vg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vg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vg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vg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vg" -&gt; "libqt4-gu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lit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lite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lite" -&gt; "elink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" -&gt; "libpcap0.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" -&gt; "libpam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" -&gt; "libpam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" -&gt; "proc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" -&gt; "network-manag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" -&gt; "network-manager-ppt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" -&gt; "pppdcapiplug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wn-fcg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libnetpbm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netpbm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netpbm-nonfre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pbmwbm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pnmtopn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-&gt; "ucbmpe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ty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ty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ty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ty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ty4" -&gt; "libutempte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enchant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qc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qt4-qt3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xs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qca2-plugin-oss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-&gt; "libqca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d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d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d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d" -&gt; "libselinux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user" -&gt; "per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user" -&gt; "pass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user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user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" -&gt; "c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" -&gt; "x11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" -&gt; "x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cli" -&gt; "b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cli" -&gt; "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cli" -&gt; "squashfs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cli" -&gt; "genis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gs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id3ta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ma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mp3lam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sox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libtwolam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impress" -&gt; "libreoffic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impress" -&gt; "libreoffice-dra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impres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impres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impres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impress" -&gt; "uno-lib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impress" -&gt; "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pr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pr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pr4" -&gt; "libnspr4-0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" -&gt; "cpi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" -&gt; "dpkg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daemo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daemon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jas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jbi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lcm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lqr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imagemagick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-&gt; "libaspell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-&gt; "libhunspell-1.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-&gt; "tea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kfile-b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kfile-bin" -&gt; "liblockfile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ofil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ofile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ofile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ofil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" -&gt; "tcl8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" -&gt; "tcl8.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" -&gt; "tcl8.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" -&gt; "tcl8.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session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session-utils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session-utils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session-util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session-utils" -&gt; "libxaw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session-utils" -&gt; "libxmu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session-utils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session-utils" -&gt; "c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3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3" -&gt; "libspee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3" -&gt; "libtheor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3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-&gt; "libpa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2684ctl" -&gt; "libat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2684ct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ml-base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ml-base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ml-base" -&gt; "sgml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ml-base" -&gt; "sgmltools-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m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m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m1" -&gt; "libgsm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libcairo-gobjec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libnautilus-extension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-&gt; "nautil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-&gt; "xlockmore-g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4" -&gt; "libdvdrea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an-archive-keyring" -&gt; "gp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an-archive-keyring" -&gt; "a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libpam-smbpas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libsmb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samb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samba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samba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smb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smbf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swa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-&gt; "winbin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medate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medate-perl" -&gt; "timeda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lcm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lqr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magick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magickwan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ensfu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ensfun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ensfun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ensfun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ensfun0" -&gt; "liblensfun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-&gt; "libfltk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-&gt; "w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f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f" -&gt; "c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" -&gt; "libjim0debia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" -&gt; "libusb-0.1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" -&gt; "usb-modeswitch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" -&gt; "usb-modeswitch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qt4-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qt4-3" -&gt; "libpoppler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qt4-3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qt4-3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qt4-3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qt4-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qt4-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avformat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clucene0ldb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exiv2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stream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swscal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cluceneindex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-&gt; "libstreamindexer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-iconv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-iconv-perl" -&gt; "per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-iconv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onon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onon4" -&gt; "libpulse-mainloop-gli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onon4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onon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onon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onon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onon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onon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onon4" -&gt; "phonon-backend-xin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-prob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-event1.02.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-event1.02.1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-event1.02.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cd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gd2-noxp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gd2-xp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graph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pathpla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xdo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-&gt; "libgraphviz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cia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ciautils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f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fs" -&gt; "libfus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f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fs" -&gt; "f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fs" -&gt; "openssh-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dconf-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as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cdaudio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dc1394-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d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dirac-encode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directfb-1.2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dvdnav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dvdrea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faa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fli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gm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gs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gstreamer-plugins-bad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jas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ka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mimi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mm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modplu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mpcde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of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opena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opu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orc-0.4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rsvg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rtm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schroedinger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slv2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snd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soundtouc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spands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vo-aacen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vo-amrwben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vp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wildmidi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xvid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zba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zvbi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gstreamer0.10-plugins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gstreamer0.10-plugins-farsigh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gstreamer0.10-plugins-goo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gstreamer0.10-plugins-ugl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gstreamer0.10-schroeding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gstreamer0.10-xvi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" -&gt; "gftp-g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" -&gt; "gftp-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2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2-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2-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2-2" -&gt; "libwpd-0.9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w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nsp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ns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bi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flashplayer-mozill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flashplug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libflash-mozplug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-&gt; "xf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9660-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9660-8" -&gt; "libcdio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fl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gs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opencore-amrn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opencore-amrw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snd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sox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vorbisen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vorbisfil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libwavpack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libcupsimag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libhpmu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ghostscript-cu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cu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cupsdd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cu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-&gt; "hplip-cup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cam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cam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s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s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comm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common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common" -&gt; "libgpod4-nog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common" -&gt; "libgpo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common" -&gt; "libimobiledevic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common" -&gt; "libplis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common" -&gt; "libsgutil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common" -&gt; "libusb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common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compface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enchant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etpan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pisock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-&gt; "xdg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sox-fmt-al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sox-fmt-a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sox-fmt-o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sox-fmt-pu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sox-fmt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sox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gs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" -&gt; "libqt4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lib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libs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gnome2.4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gnome2.4-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gnome2.4-1" -&gt; "libgnome-keyri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gnome2.4-1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gnome2.4-1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gnome2.4-1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gnome2.4-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gnome2.4-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otifyconfig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otifyconfig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otifyconfig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otifyconfig4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otifyconfig4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otifyconfig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otifyconfig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otifyconfig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otifyconfig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ba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base" -&gt; "libasprintf0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-&gt; "zlib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-&gt; "libxml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-&gt; "texlive-binari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yncns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yncns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w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w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w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w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w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w" -&gt; "ip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w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100dpi" -&gt; "xfont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" -&gt; "liba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" -&gt; "libvorbisfil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-&gt; "suckless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-&gt; "dwm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-&gt; "wmii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onf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onf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onf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onf0" -&gt; "dconf-gsettings-backen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radeon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radeon1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radeon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w3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w3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s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s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s1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s1" -&gt; "x11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s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suss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sus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suss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suss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suss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sus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suss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suss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libgd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-&gt; "libgd2-noxp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support" -&gt; "acpi-support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support" -&gt; "x11-xserver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support" -&gt; "acp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support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support" -&gt; "pm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support" -&gt; "acpi-fakek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support" -&gt; "uswsus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0.1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0.1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0.10-0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0.10-0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0.1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0.10-0" -&gt; "gstreamer0.10-plugins-ba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-common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-common" -&gt; "libgconf2-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cupsimag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id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ijs-0.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jas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jbig2dec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lcm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pa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poppler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gs-cjk-resour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-&gt; "libgs9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tables" -&gt; "gc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0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-configuration" -&gt; "liblocale-gettext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-configuration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-configuration" -&gt; "debconf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-configuration" -&gt; "console-setu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-configuration" -&gt; "console-setup-min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tlm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tlm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tlm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gimp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gimp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gimp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gimp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a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babl-0.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exif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gegl-0.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gs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gudev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jas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javascriptcoregtk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mn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poppler-gli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rsvg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webkitgtk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wmf0.2-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xcurso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gimp-plugin-registr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babel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babel4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babel4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babel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babel4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babel4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" -&gt; "vim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" -&gt; "vim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" -&gt; "libgp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uma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fonts-freefont-tt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vlc-n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a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ca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fribidi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sdl-image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ta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va-x11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v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vlc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cb-composit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cb-keysy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cb-rand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cb-rende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cb-shap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cb-shm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cb-xfixe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cb-x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vlc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-&gt; "vlc-no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b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bin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bin" -&gt; "libopenmpi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bin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bin" -&gt; "openmpi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8.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8.5" -&gt; "tcl7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4" -&gt; "libjbi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4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4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enc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enc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enc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switch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class-isa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defom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mono-ga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ansicolor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archive-tar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attribute-handler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autodi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cgi-pm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cpan-meta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cpan-meta-yaml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cpanplu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digest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extutils-cbuilder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extutils-command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extutils-install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extutils-parsex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file-path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file-spec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file-temp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http-tiny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i18n-langtag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io-zlib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json-pp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locale-code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locale-maketext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locale-maketext-simpl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math-bigint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math-complex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module-build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module-corelist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module-load-conditional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module-load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module-metadata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module-pluggabl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net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net-ping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params-check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parent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parse-cpan-meta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perl-ostyp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pod-escape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pod-parser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pod-simpl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shell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test-harnes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test-simpl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thread-queu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time-local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unicode-collat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version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libversion-requirement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-&gt; "podlator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" -&gt; "libcurl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" -&gt; "libtorrent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" -&gt; "libxmlrpc-core-c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e" -&gt; "uno-lib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e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e" -&gt; "cli-uno-bridg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e" -&gt; "openoffice.org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-&gt; "libgssdp-1.0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-&gt; "libgupnp-1.0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-&gt; "libgupnp-igd-1.0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-&gt; "libnice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-&gt; "libgstfarsight0.1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iostreams1.49.0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iostreams1.49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iostreams1.49.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iostreams1.49.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iostreams1.49.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kcmutil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kdewebkit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kdnss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knewstuff3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c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t4-declar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t4-open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t4-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t4-sq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t4-sv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qtwebki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soli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threadweave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mel-firmware" -&gt; "atmelwlandriver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arphic-ukai" -&gt; "fonts-arphic-u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logi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login0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login0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login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mic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mic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wsus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wsusp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wsusp" -&gt; "liblzo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wsusp" -&gt; "libpci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wsusp" -&gt; "libx86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wsusp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wsusp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sper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sper1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sper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sper1" -&gt; "libjasper-1.700-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pango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pangocairo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-&gt; "libpangoft2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2-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2-7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2-7" -&gt; "libxa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2-7" -&gt; "libgtop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networ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network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network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network" -&gt; "libqtdbu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network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network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network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network" -&gt; "libqt4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libpng12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mzschem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pngcru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pngme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povray-3.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-&gt; "qemac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progs" -&gt; "ntfs-3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mp2.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mp2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mp2.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mp2.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mp2.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mp2.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mp2.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mp2.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mp2.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md2.2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" -&gt; "ttf-dejavu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" -&gt; "ttf-dejavu-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" -&gt; "ttf-dejav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12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128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128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peg6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peg6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-wrapi18n-perl" -&gt; "libtext-charwidth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p-ng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sign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signer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signer" -&gt; "libqt4-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signer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signer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signer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signer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signer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signer" -&gt; "libqt4-gu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eomagi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eomagic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eomagic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muxd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muxd1" -&gt; "libplis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gui" -&gt; "b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gui" -&gt; "rsy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gui" -&gt; "squashfs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gui" -&gt; "genisoim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gui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gui" -&gt; "antix-snapshot-c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utils" -&gt; "libfonten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utils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utils" -&gt; "libxfon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util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utils" -&gt; "x11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utils" -&gt; "xfonts-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icewm-antix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icewm-antix" -&gt; "lxmenu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icewm-antix" -&gt; "icew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mixer1.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mixer1.2" -&gt; "libfl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mixer1.2" -&gt; "libma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mixer1.2" -&gt; "libmikmo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mixer1.2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mixer1.2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mixer1.2" -&gt; "libvorbisfil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mixer1.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pho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libkonq5-templ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-&gt; "libkonq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vi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vi7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vi7" -&gt; "liblua5.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vi7" -&gt; "libquvi-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vi7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vi7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cupsimag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-management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-management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-management-antix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-management-antix" -&gt; "pass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-management-antix" -&gt; "t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rl5.1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rl5.14" -&gt; "per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chip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chips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chips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textcat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textcat0" -&gt; "libexttextcat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oodo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oodoo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oodoo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plugins" -&gt; "libxine1-ffmp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plugins" -&gt; "libxine1-misc-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dev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dev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-utils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-utils" -&gt; "lzm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-utils" -&gt; "xz-lzm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-utils" -&gt; "lzi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" -&gt; "console-setup-linu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" -&gt; "console-setup-free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" -&gt; "xkb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" -&gt; "keyboard-configu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" -&gt; "debconf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" -&gt; "console-setup-min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" -&gt; "ls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" -&gt; "lsb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" -&gt; "lsb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v2-1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v2-12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v2-1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v2-1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v2-1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wt0.5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wt0.52" -&gt; "libslan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wt0.5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1" -&gt; "libcdio-cdd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1" -&gt; "libcdio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-&gt; "console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-&gt; "k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-&gt; "console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-&gt; "debconf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-&gt; "debconf-2.0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-&gt; "console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-utils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-utils" -&gt; "chkconfi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-utils" -&gt; "las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-utils" -&gt; "sysvconfi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-utils" -&gt; "upstar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libnl-3-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libnl-genl-3-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libpcscli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libreadlin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apt-inst1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apt-pkg4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ept1.4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vte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libxapian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hicolor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-&gt; "men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0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0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0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0" -&gt; "libtd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0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0" -&gt; "libvorbisfil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jwm-antix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jwm-antix" -&gt; "lxmenu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jwm-antix" -&gt; "jw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negotiate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negotiate-perl" -&gt; "libhttp-messag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negotiate-perl" -&gt; "libwww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bin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bind" -&gt; "libtirp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bind" -&gt; "libwra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bind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bind" -&gt; "insser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bind" -&gt; "file-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bind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bind" -&gt; "portma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pol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pol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top-detect" -&gt; "dmi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dap-2.4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dap-2.4-2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dap-2.4-2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dap-2.4-2" -&gt; "libsasl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dap-2.4-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dap-2.4-2" -&gt; "ldap-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bverbs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bverbs1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sqlclient18" -&gt; "mysql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sqlclient1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sqlclient18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sqlclient18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sqlclient18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sqlclient18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box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box-antix" -&gt; "p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box-antix" -&gt; "rox-fi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ot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ot4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ot4" -&gt; "libgraphviz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lcm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lqr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magick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imagemagick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gconf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gksu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gnome-keyri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libstartup-notificatio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-&gt; "gnome-sud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t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t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t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emon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type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type6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type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fakekey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fakekey" -&gt; "acpi-suppor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ai-data" -&gt; "libthai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" -&gt; "hicolor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" -&gt; "libgtk-3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" -&gt; "librsvg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" -&gt; "evoluti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" -&gt; "gnome-gam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" -&gt; "mail-notificati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" -&gt; "netspee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" -&gt; "rhythmbo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6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6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6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6" -&gt; "x11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utils" -&gt; "libpa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1" -&gt; "libsidplay1-c10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1" -&gt; "libsidplay1.3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1" -&gt; "sidpla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2" -&gt; "libsidplay2-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2" -&gt; "libsidplay2-1c10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kjsap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kjsembe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kross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nepomuk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nepomukutil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sopran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-&gt; "kjscm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icewm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es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ttf-dejavu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-&gt; "custom-icewm-f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utils" -&gt; "libusb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util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n-gb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n-gb" -&gt; "openoffice.org-updatedi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n-gb" -&gt; "openoffice.or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1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1" -&gt; "libxv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1" -&gt; "x11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1" -&gt; "pass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m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m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m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m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m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m" -&gt; "python-g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m" -&gt; "python-xd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ingotts2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ingotts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ingotts2" -&gt; "libmcryp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ingotts2" -&gt; "libmhash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ingotts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ingotts2" -&gt; "libgringotts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libevent-2.0-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libminiupnp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libnatp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transmission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adduser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-&gt; "transmission-cl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pr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pr1" -&gt; "libcd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pr1" -&gt; "libcgraph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pr1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pr1" -&gt; "libgraphviz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" -&gt; "zip-cry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ca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ca" -&gt; "hunspell-c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pty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pty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pty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jas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gdk-pixbuf2.0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gtk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gtk2.0-b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rsvg2-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-&gt; "libwmf0.2-7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drm-inte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drm-nouveau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drm-radeo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ff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xlibmesa-dr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gl1-mesa-dri-experiment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gl1-mesa-gl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libgl1-mesa-glx-no-multiarc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xserver-xorg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-&gt; "xserver-xorg-core-no-multiarc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1.0-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1.0-4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1.0-4" -&gt; "libgssdp-1.0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1.0-4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1.0-4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1.0-4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1.0-4" -&gt; "shared-mime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lsa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ls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lsa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lsa" -&gt; "libgs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lsa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lsa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lsa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lsa" -&gt; "libsox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lsa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w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w" -&gt; "libsdl-gfx1.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w" -&gt; "libsdl-image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w" -&gt; "libsdl-tt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w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client3" -&gt; "libavahi-commo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client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client3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client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base" -&gt; "km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base" -&gt; "proc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base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base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base" -&gt; "linux-sound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" -&gt; "conky-s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" -&gt; "conky-c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" -&gt; "conky-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audi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mn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qt4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qt4-design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libqt4-gu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-&gt; "qt4-design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ode-locale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string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string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exteditor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exteditor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exteditor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exteditor4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exteditor4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exteditor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exteditor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exteditor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segv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math" -&gt; "fonts-open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math" -&gt; "libreoffic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math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math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math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math" -&gt; "uno-lib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math" -&gt; "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fs-utils" -&gt; "samba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fs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fs-utils" -&gt; "libkeyutil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fs-utils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fs-utils" -&gt; "libtallo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fs-utils" -&gt; "libwbclien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2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2.0-0" -&gt; "libff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2.0-0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2.0-0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2.0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2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2.0-0" -&gt; "gvf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data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data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bit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bit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bit2" -&gt; "libid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bit2" -&gt; "libbonobo-activation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bit2" -&gt; "liblinc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bit2" -&gt; "liborbit2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es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glib1.2ldb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gtk1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mikmo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vorbisfil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libxxf86v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icd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icd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icd" -&gt; "wic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image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image2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image2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image2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image2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image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s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s" -&gt; "openoffice.or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s" -&gt; "openoffice.org-spellcheck-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ica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ica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ica0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ica0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ica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8.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8.5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8.5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8.5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8.5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8.5" -&gt; "libxs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8.5" -&gt; "tcl8.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8.5" -&gt; "libtk-im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8.5" -&gt; "tk4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fr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fr" -&gt; "myspell-fr-f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fr" -&gt; "myspell-fr-gu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fr" -&gt; "openoffice.org-spellcheck-fr-f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1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1" -&gt; "lib32vdpau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1" -&gt; "nvidia-libvdpa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1" -&gt; "nvidia-libvdpau-ia3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1" -&gt; "nvidia-libvdpau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1" -&gt; "nvidia-libvdpau1-ia3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dirac-encode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gs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mp3lam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openjpe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schroedinger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spee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theor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v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vorbisen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vp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x264-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xvid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libavcodec-extra-5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-&gt; "mplay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data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data" -&gt; "cmap-adobe-cns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data" -&gt; "cmap-adobe-gb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data" -&gt; "cmap-adobe-japan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data" -&gt; "cmap-adobe-japan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data" -&gt; "cmap-adobe-korea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data" -&gt; "gs-aladd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data" -&gt; "gs-cjk-resourc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ua5.1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ua5.1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ua5.1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ua5.1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c2a" -&gt; "libtag1-vani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c2a" -&gt; "libtag1-rusxm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c2a" -&gt; "libtag-extras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-&gt; "libgs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-&gt; "gsfo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-&gt; "ghostscript-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" -&gt; "libmpg12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" -&gt; "libftdi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" -&gt; "libpci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v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v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v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common" -&gt; "libgnome-keyring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2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2" -&gt; "libcroc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2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2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2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gfxboo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gfxboot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gfxboot" -&gt; "grub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gfxboot" -&gt; "gru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gfxboot" -&gt; "grub-legac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-templates" -&gt; "kdeskto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atti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canberr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exiv2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cmutil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declarativ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desu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dewebkit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dnss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emoticon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fil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html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idletim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mediaplaye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newstuff3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notifyconfig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kpty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nepomuk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nepomukquery4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ntrack-qt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openexr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plasm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pulse-mainloop-gli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qt4-declarat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qt4-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qt4-sv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qtwebki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smb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soli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sopran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ssh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streamanalyze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stream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libxcurso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pho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kde-runtime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kdelibs5-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oxygen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shared-desktop-ontolog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plasma-scriptengine-java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kdelibs4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kdebase-runtim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kdebase-runtime-bin-kde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kdebase-workspace-b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kdebluetoot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kdelibs5-plugin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-&gt; "plasma-netboo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oeconf" -&gt; "whiptail-prov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oeconf" -&gt; "whipt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oeconf" -&gt; "p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oeconf" -&gt; "ppp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oeconf" -&gt; "p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oeconf" -&gt; "gettext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oeconf" -&gt; "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gobject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gobject2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gobject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gobject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dri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dri2-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dri2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runtime" -&gt; "vim-tin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backend-1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backend-1-0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backend-1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backend-1-0" -&gt; "libpolkit-gobjec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backend-1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backend-1-0" -&gt; "policykit-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common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common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common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-hpai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-hpaio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-hpaio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-hpaio" -&gt; "libhpmu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-hpaio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-hpaio" -&gt; "hpli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-hpaio" -&gt; "hplip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" -&gt; "bash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" -&gt; "cupsomatic-pp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" -&gt; "foomatic-b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ajl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ajl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common" -&gt; "bonobo-activati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glapi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x11-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xcb-glx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xdamag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xxf86vm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gl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gl1-mesa-dr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fglrx-gl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-&gt; "libgl1-nvidia-alternativ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pidgin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pidgin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gtkspel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purpl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libxs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gcon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per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o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og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og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og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nl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nl" -&gt; "openoffice.org-updatedi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nl" -&gt; "hunspe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nl" -&gt; "libhunspell-1.2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anwhil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anwhile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ybinde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ybinder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ybinder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ybinder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gconf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gnome-keyrin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gtop2-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startup-notificatio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gcon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x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-&gt; "xbase-cli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" -&gt; "libpoppler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" -&gt; "pdftohtm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" -&gt; "xpdf-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ml-data" -&gt; "sgm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ml-data" -&gt; "xml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ml-data" -&gt; "s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g123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g123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d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pl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pbm1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" -&gt; "rgre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xcurso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n-us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n-us" -&gt; "openoffice.org-updatedi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n-us" -&gt; "openoffice.or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-base" -&gt; "libsnmp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-base" -&gt; "libsnmp9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att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nepomuk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qt4-sv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soli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streamanalyze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6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6" -&gt; "libx11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74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740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740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vte-2.90" -&gt; "gir1.2-atk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vte-2.90" -&gt; "gir1.2-freedeskt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vte-2.90" -&gt; "gir1.2-gdkpixbu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vte-2.90" -&gt; "gir1.2-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vte-2.90" -&gt; "gir1.2-gtk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vte-2.90" -&gt; "gir1.2-pango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vte-2.90" -&gt; "libvte-2.90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themes" -&gt; "gtk2-engines-pixb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themes" -&gt; "gtk2-engines-murr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 -&gt; "libfus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 -&gt; "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 -&gt; "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 -&gt; "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 -&gt; "make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 -&gt; "fuse-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 -&gt; "loop-aes-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" -&gt; "liba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" -&gt; "libid3ta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" -&gt; "libma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libbla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libblas.so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libatlas3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libgfortra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libquadmat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libatlas3gf-ba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-&gt; "liblapack3g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sl2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sl2-2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sl2-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sl2-2" -&gt; "postfi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sl2-2" -&gt; "slap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b43-installer" -&gt; "b43-fwcu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b43-installer" -&gt; 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b43-installer" -&gt; "wg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b43-installer" -&gt; "firmware-b43-lpphy-install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" -&gt; "libperl5.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" -&gt; "perl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tm1" -&gt; "gcc-4.7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tm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tm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tm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date" -&gt; "net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dat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date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date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date" -&gt; "dhcp3-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5.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5.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-&gt; "libsc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-&gt; "libblas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-&gt; "libblas.so.3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-&gt; "libatlas3gf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-&gt; "libgfortra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-&gt; "libin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-&gt; "libopenmpi1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smb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smb" -&gt; "libfus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smb" -&gt; "libsmb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smb" -&gt; "f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smb" -&gt; "samba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smb" -&gt; "samba-common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-bi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-bin" -&gt; "libcryptsetup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-bin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-bin" -&gt; "cryptsetu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me1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me11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me11" -&gt; "libpth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me11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api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api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api4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api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api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-&gt; "perl-base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-&gt; "a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-&gt; "cdebcon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-&gt; "debconf-tin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-&gt; "debconf-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-&gt; "dialo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-&gt; "men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-&gt; "whipta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-&gt; "whiptail-utf8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gutils2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gutils2-2" -&gt; "libsgutils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groff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bsdmai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libgdbm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libpipeli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ma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-&gt; "suidmanag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gsettings-backen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gsettings-backend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gsettings-backend" -&gt; "d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gsettings-backend" -&gt; "d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gsettings-backend" -&gt; "libdcon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gsettings-backend" -&gt; "libdconf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gsettings-backend" -&gt; "libglib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-cc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-cc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-cc-antix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-cc-antix" -&gt; "x11-xserver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s0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s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s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s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s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-linux" -&gt; "kb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-linux" -&gt; "console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-linux" -&gt; "keyboard-configu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-linux" -&gt; "console-cyrilli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-linux" -&gt; "console-setu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-linux" -&gt; "console-terminu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hjong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hjongg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hjongg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hjongg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3tag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3tag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ount" -&gt; "libblk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oun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libpixman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cu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curl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curl" -&gt; "libldap-2.4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curl" -&gt; "gnu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tex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tex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tex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-plugin-oss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-plugin-oss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-plugin-ossl" -&gt; "libqc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-plugin-ossl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-plugin-ossl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-plugin-oss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lcms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lqr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lzma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magick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magickwand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-&gt; "hicolor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" -&gt; "libpciacces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data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data" -&gt; "vlc-no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l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l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phyr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phyr4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phyr4" -&gt; "libzephyr4-kr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phyr4" -&gt; "libzephyr4-krb4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phyr4" -&gt; "libzephyr4-krb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" -&gt; "samba4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cursesw5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cursesw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cursesw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ax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g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xaw3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-&gt; "xfi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admath0" -&gt; "gcc-4.7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admath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admath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" -&gt; "linux-kernel-log-dae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" -&gt; "system-log-dae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sgtk" -&gt; "me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sgtk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sgtk" -&gt; "ndiswrapper-utils-1.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sgtk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sgtk" -&gt; "python-glad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6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6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" -&gt; "libmysqlclient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" -&gt; "phpapi-20100525+l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" -&gt; "php5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" -&gt; "php5-mysql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" -&gt; "php5-mysqln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-&gt; "libkdcraw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-4.7" -&gt; "gcc-4.7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-4.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-4.7" -&gt; "libgmp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-4.7" -&gt; "libmp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-4.7" -&gt; "libmpf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-4.7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" -&gt; "libblkid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" -&gt; "libmount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" -&gt; "libselinux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" -&gt; "libsepol1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asyncn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jso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snd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wra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x11-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libxts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-&gt; "pavucontro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tree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tree-perl" -&gt; "libhtml-parser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tree-perl" -&gt; "libhtml-tagset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vconf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vconf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vconf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vconf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vconf" -&gt; "dhcp3-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vconf" -&gt; "dnscache-ru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intl-european" -&gt; "xfont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intl-european" -&gt; "intlfonts-europea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intl-european" -&gt; "xfntil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1" -&gt; "vlc-no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-&gt; "uf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-&gt; "gir1.2-gtk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-&gt; "gir1.2-polkit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-&gt; "notify-o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-&gt; "notification-da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-&gt; "policykit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-&gt; "python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-&gt; "python-g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-&gt; "gnome-icon-theme-symbol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hash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" -&gt; "hicolor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" -&gt; "gnome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" -&gt; "gnome-icon-the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" -&gt; "gnome-power-manag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1c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1c2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1c2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1c2" -&gt; "libgc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glib1" -&gt; "libavahi-commo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glib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glib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glib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themes-antix" -&gt; "flu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conf4.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conf4.6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conf4.6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conf4.6" -&gt; "libwvstreams4.6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conf4.6" -&gt; "libwvstreams4.6-extr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conf4.6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4" -&gt; "libcd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4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4" -&gt; "libgraphviz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c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fcr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exim4-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exim4-config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net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exi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exim-t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exim4-daemon-custo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exim4-daemon-heav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-&gt; "exim4-daemon-ligh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kjsap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libthreadweave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pho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-&gt; "okula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al-data" -&gt; "libopenal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extra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extra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extra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extras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extras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extra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extras" -&gt; "libwvstreams4.6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extra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te1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t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te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2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-&gt; "libenchant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onfig-common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onfig-common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onfig-common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1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2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2-utils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2-utils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us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gvfs-daem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gvfs-daem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gvfs-l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gvf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braser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libgdu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libglib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-&gt; "rhythmbo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ore-amrnb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ore-amrnb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inst1.5" -&gt; "libapt-pkg4.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inst1.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inst1.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inst1.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inst1.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broffic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l10n-3.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l10n-3.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mysql-connecto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pdfimpor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presentation-minimiz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presenter-consol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report-build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cript-provider-b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cript-provider-j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cript-provider-pyth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andromed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cryst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crysta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galax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galax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hicontras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hicontras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oxyge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oxyge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tang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style-tang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wiki-publish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writer2late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reoffice-writer2xhtm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libtextcat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openoffice.org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-&gt; "zotero-libreoffice-integrati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lta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socket-ssl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socket-ssl-perl" -&gt; "libnet-ssleay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socket-ssl-perl" -&gt; "net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bin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bin" -&gt; "libgtk-3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kb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kb-util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kb-utils" -&gt; "libxaw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kb-utils" -&gt; "libxkb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kb-utils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api-krb5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api-krb5-2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api-krb5-2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api-krb5-2" -&gt; "libkeyutil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api-krb5-2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api-krb5-2" -&gt; "libkrb5suppor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api-krb5-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api-krb5-2" -&gt; "libgssglue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mfpack5.4.0" -&gt; "libamd2.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mfpack5.4.0" -&gt; "libbla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mfpack5.4.0" -&gt; "libblas.so.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mfpack5.4.0" -&gt; "libatlas3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mfpack5.4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perl" -&gt; "perlapi-5.14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per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perl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perl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sil-gentium" -&gt; "fonts-gentiu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sil-gentium" -&gt; "ttf-sil-gentiu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ca-certific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encode-local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file-listing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ml-parser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ml-tagset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ml-tre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tp-cookies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tp-dat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tp-messag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tp-negotiat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lwp-mediatypes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lwp-protocol-https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net-http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uri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www-robotrules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net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fusioninventory-ag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gsuti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frontier-rpc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tp-daemon-ssl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tp-proxy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tp-request-ascgi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http-request-params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json-rpc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po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rpc-xml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soap-lit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www-mechanize-formfiller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libwww-mechanize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sat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-&gt; "tidy-prox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askpas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askpass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askpass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askpas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askpass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genl-3-200" -&gt; "libnl-3-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genl-3-20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genl-3-20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-2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-2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-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-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-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-2" -&gt; "libff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-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-2" -&gt; "python-gobjec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6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6" -&gt; "libj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6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utils" -&gt; "f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comm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common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common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common" -&gt; "libfus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common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common" -&gt; "gettext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common" -&gt; "mdad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common" -&gt; "lupin-suppor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javascriptcoregtk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enchant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ail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eoclu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icu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sqlite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xslt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webkitgtk-1.0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claws-mail-fancy-plug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midori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te2-2.0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libxaw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oni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qdbm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mime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php5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-&gt; "tz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" -&gt; "libxfce4util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" -&gt; "dbus-x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filesystem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filesystem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filesystem" -&gt; "liblua5.1-filesystem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vascriptcoregtk-1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vascriptcoregtk-1.0-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vascriptcoregtk-1.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vascriptcoregtk-1.0-0" -&gt; "libicu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vascriptcoregtk-1.0-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common" -&gt; "menu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-0" -&gt; "libvisual-0.4-plugin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l0ldb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l0ldbl" -&gt; "gs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l0ldbl" -&gt; "libgsl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intl-japanese" -&gt; "xfont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intl-japanese" -&gt; "intlfonts-japanes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1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1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start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start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-rc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-rc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-rc" -&gt; "sysvinit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-rc" -&gt; "insser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-rc" -&gt; "file-r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-rc" -&gt; "initscript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" -&gt; "gibli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" -&gt; "libimli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43-fwcutt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i18n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i18n" -&gt; "liblocale-gettext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i18n" -&gt; "libtext-iconv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i18n" -&gt; "libtext-wrapi18n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i18n" -&gt; "libtext-charwidth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i18n" -&gt; "debconf-engli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i18n" -&gt; "debconf-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tmp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tmp0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tmp0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tmp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tmp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crip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crip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cript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cript" -&gt; "libqtdbu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crip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cript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cript" -&gt; "libqt4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x1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x1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x11" -&gt; "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x11" -&gt; "x11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-&gt; "libplasma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-&gt; "libqt4-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java" -&gt; "ca-certifica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java" -&gt; "openjdk-6-jre-head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java" -&gt; "java6-runtime-headl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java" -&gt; "libns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6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6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0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0a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0a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0a" -&gt; "libvorbis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lugins-antix" -&gt; "xm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lugins-antix" -&gt; "fl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lugins-antix" -&gt; "mp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jas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jbi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wmf0.2-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-&gt; "libgraphicsmagic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ccessibility-themes" -&gt; "gnome-themes-standar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libgi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libid3ta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encoder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encoder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encoder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encoder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encoder0" -&gt; "libdirac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encoder0" -&gt; "libdirac0c2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cookies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cookies-perl" -&gt; "libhttp-dat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cookies-perl" -&gt; "libhttp-messag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cookies-perl" -&gt; "libwww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glu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glu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glue1" -&gt; "libgssapi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python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python-g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wpasupplic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wireless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dhcp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isc-dhcp-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pu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udhc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net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etht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net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ipro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psmi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iputils-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inetutils-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python-wi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debconf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-&gt; "wic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convert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convert0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convert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convert0" -&gt; "libv4l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synaptic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synaptics" -&gt; "libmtdev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synaptic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synaptics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synaptics" -&gt; "libxts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synaptics" -&gt; "xorg-input-abi-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synaptics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synaptics" -&gt; "xorg-driver-synaptic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aster-antix" -&gt; "antix-li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-&gt; "libc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-&gt; "prelin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-&gt; "tz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-&gt; "tzdata-etc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-&gt; "locale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-&gt; "locales-al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-&gt; "nsc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helpers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helpers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helpers" -&gt; "python-cu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helpers" -&gt; "python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helpers" -&gt; "python-pyc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oni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qdbm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mime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apache2-mpm-pref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apache2-mpm-i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apache2.2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php5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tz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apache2-mod-php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-&gt; "libapache2-mod-php5filt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r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r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r1" -&gt; "att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data" -&gt; "kdegraphics-libs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4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4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doc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o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o2" -&gt; "libxa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o2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o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ata" -&gt; "gim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ata" -&gt; "gimp-pyth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message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message-perl" -&gt; "libencode-local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message-perl" -&gt; "libhtml-parser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message-perl" -&gt; "libhttp-date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message-perl" -&gt; "liblwp-mediatypes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message-perl" -&gt; "liburi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message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message-perl" -&gt; "libio-compress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message-perl" -&gt; "libwww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loa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load" -&gt; "hotplug-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zip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zip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zip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1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1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encodings" -&gt; "x11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shm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shm0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shm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common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common3" -&gt; "libavahi-common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common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hardet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hardet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harde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hardet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o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op" -&gt; "libncurses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op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lccore5" -&gt; "vlc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lccore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lccore5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lccore5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lib0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lib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lib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lib0" -&gt; "libpulse-mainloop-glib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lib0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lib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" -&gt; "binutils-gol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" -&gt; "elf-bin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" -&gt; "ga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" -&gt; "moduti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e" -&gt; "libmp3lam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e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e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l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li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li" -&gt; "libevent-2.0-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li" -&gt; "libminiupnp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li" -&gt; "libnatp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li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li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li" -&gt; "transmission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li" -&gt; "transmission-dae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iodb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raptor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rdf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soprano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-&gt; "libsoprano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bur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burn" -&gt; "libcdio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burn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burn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burn" -&gt; "xorri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burn" -&gt; "libcdio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burn" -&gt; "cdrs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burn" -&gt; "cdrda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6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6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6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cdparanoi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orc-0.4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theor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visual-0.4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vorbisen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tagset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1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1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t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cdinfo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cdinfo0" -&gt; "libcdio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cdinfo0" -&gt; "libiso9660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ibpam0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ibwra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openssh-cli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ibpam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ibpam-modu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proc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rsh-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sft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s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ssh-krb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ssh-nonfre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ssh-sock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-&gt; "ssh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ufreq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ufrequtils" -&gt; "libcpufreq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ufrequtils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ufrequtils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ufrequtils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e-de" -&gt; "dictionaries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e-de" -&gt; "openoffice.org-updatedic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e-de" -&gt; "openoffice.org-spellcheck-de-d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e-de" -&gt; "openoffice.or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e-de" -&gt; "openoffice.org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common" -&gt; "libvte9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-jni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-jni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-jni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-jni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-jni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-jni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-jni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-jni" -&gt; "libatk-wrapper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-jni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gconf-serv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aspell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atkmm-1.6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cairomm-1.0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c1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conf-2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libmm-2.4-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nomevfs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o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sl0ldb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tkmm-2.4-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gtkspel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magick++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magick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pangomm-1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poppler-glib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poppler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popt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sigc++-2.0-0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wpd-0.9-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wpg-0.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libxslt1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6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ile-ltdl-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ile-ltdl-1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-&gt; "liborc-0.4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-&gt; "iso-cod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-&gt; "gstreamer0.10-pulseaudio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-&gt; "totem-gstream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ommon" -&gt; "transmission-gt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" -&gt; "libap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" -&gt; "libuui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susb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susb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susb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bml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bml3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bml3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bml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7zip-ful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7zip-full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7zip-full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7zip-full" -&gt; "p7zi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sysvinit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sysv-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file-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core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libdevmapper1.02.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aid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atm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autof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bootchar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console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console-setu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cruf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eepc-acpi-script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fcheck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hostap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ifupdow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initramfs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libpam-mou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live-buil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ltsp-client-cor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mdadm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nbd-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nfs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portma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readahead-fedor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resolvconf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rpcbin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rsyslog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selinux-policy-defaul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splash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sysklog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util-linux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wpasupplica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-&gt; "xy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-config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-config" -&gt; "libglib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-config" -&gt; "libgtk2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-config" -&gt; "gk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-config" -&gt; "wireless-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-config" -&gt; "wpasupplic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-config" -&gt; "iptab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glu1-me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glu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goodies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goodies" -&gt; "wod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goodies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goodies" -&gt; "pmou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5" -&gt; "readline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5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6" -&gt; "readline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6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dbc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reportlab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reportlab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reportlab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reportlab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reportlab" -&gt; "python2.3-reportla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reportlab" -&gt; "python2.4-reportla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cd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cgraph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gd2-noxp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gd2-xp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graph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gv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gvp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xaw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-&gt; "gdtclf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-cc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-cc-antix" -&gt; "x11-xkb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min12xxw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min12xxw" -&gt; "min12xxw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tpmp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gi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kjsap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ktextedito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table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tables" -&gt; "libnfnetlink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tables" -&gt; "iprou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tables" -&gt; "xtables-addons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c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event-2.0-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gssglu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keyutil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moun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nfsidma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tirp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ibwrap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rpcb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addu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initscrip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-&gt; "nfs-clien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cdec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cdec6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attica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dbusmenu-q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qt4-sv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chroot" -&gt; "libfakech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chroot" -&gt; "libfakechro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psmi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dpkg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php5-js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php5-mha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boinc-server-mak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d-pu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dotclea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fossology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gforge-com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horde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jffnm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libow-php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lwa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moodl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php-imli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php-kolab-filt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php-openi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php-radius-legac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php5-gpib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php5-suhos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phpreport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-&gt; "zop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me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fribidi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imli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x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kechroo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kechroot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gtk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gtk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gtk" -&gt; "python-glad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gtk" -&gt; "wicd-dae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gtk" -&gt; "wicd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ec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ect" -&gt; "libdevmapper1.02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su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su5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su5" -&gt; "libkpty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su5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su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su5" -&gt; "x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2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2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2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gssdp-1.0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gupnp-1.0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gupnp-igd-1.0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nice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gstreamer0.10-plugins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gstreamer0.10-plugins-g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gstreamer0.10-plugins-b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gstreamer0.10-ni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-&gt; "libgstfarsight0.1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filesystem1.49.0" -&gt; "libboost-system1.49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filesystem1.49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filesystem1.49.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filesystem1.49.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http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http-perl" -&gt; "libwww-per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utils" -&gt; "libcdio-cdd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utils" -&gt; "libcdio-paranoi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utils" -&gt; "libcdio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utils" -&gt; "libiso9660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utils" -&gt; "libncurses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utils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thplan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thplan4" -&gt; "libltdl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thplan4" -&gt; "libgraphviz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ac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aspell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enchant1c2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ilmbas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jasp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de3suppor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dewebkit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emoticon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fil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html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jsap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jsembe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ntl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kross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openexr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polkit-qt-1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qt4-net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qt4-qt3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qt4-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soli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kdelibs5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kdocto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kdelibs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katep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dbus-x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shared-mime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xdg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kdelibs5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kdelibs5-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-&gt; "kdevelop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imagination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s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-&gt; "libsox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-1d" -&gt; "libns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1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15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15" -&gt; "libdb5.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15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1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15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15" -&gt; "liblockfil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15" -&gt; "libsasl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1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ialog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ialo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ialog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ialog" -&gt; "libglade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ialog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ialog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ialog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ialog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comm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common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common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common" -&gt; "librsvg2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common" -&gt; "libgdk-pixbuf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common" -&gt; "libgtk2.0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libfus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fuse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libntfs-3g7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-&gt; "ntfsprog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python-num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python-numpy-abi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python-ca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python-gobject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-&gt; "python-gtkglext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xmu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xpm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libwww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kscreensaver-xsaver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xscreensav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gnome-screensav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-&gt; "kscreensaver-xsaver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3" -&gt; "libgl1-mesa-g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3" -&gt; "libg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3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3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3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linux" -&gt; "firmware-linux-f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linux" -&gt; "firmware-linux-nonf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uti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utils" -&gt; "libkeyutil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keybinder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keybinder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keybinder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keybinder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keybind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keybinder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keybinder" -&gt; "libkeybinde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keybinder" -&gt; "python-gt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dfil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dfile1" -&gt; "libflac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dfile1" -&gt; "libogg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dfile1" -&gt; "libvorbis0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dfile1" -&gt; "libvorbisen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dfil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gnupg-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assuan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gpg-err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ksba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-&gt; "gpg-ide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kde-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ki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kpart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kprintutils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kpty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okularcor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phonon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poppler-qt4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qc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qimageblitz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qt4-sv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soli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spectr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pho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ell1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ell1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ell1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ell15" -&gt; "aspell6-dictionary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ell15" -&gt; "aspell-b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shares-antix" -&gt; "rxvt-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idecod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adeon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adeon" -&gt; "libdrm-radeo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adeon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adeon" -&gt; "libpciacces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adeon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adeon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adeon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roska5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roska5" -&gt; "libebml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roska5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roska5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roska5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igd-1.0-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igd-1.0-4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igd-1.0-4" -&gt; "libgssdp-1.0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igd-1.0-4" -&gt; "libgupnp-1.0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igd-1.0-4" -&gt; "libsoup2.4-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igd-1.0-4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igd-1.0-4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ore-amrwb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ore-amrwb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-&gt; "libwpd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-&gt; "libwpd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-&gt; "libwpd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-&gt; "libwpd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-&gt; "libwpd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-&gt; "libwpd6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-&gt; "libwpd8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ng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ng1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ng1" -&gt; "liblcms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ng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ng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airo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airo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airo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airo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airo" -&gt; "python-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gtk2.0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xcomposit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xcurso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xdamag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xi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xineram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xrand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libxrende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shared-mime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reoffic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atk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fontconfig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gtk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ic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icu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sm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uno-lib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-&gt; "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cps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cps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data" -&gt; "kate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data" -&gt; "kdelibs5-dat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rack-module-libnl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rack-module-libnl-0" -&gt; "libnl-3-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rack-module-libnl-0" -&gt; "libnl-route-3-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rack-module-libnl-0" -&gt; "libntrack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bin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bin" -&gt; "libtinfo5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agent-1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agent-1-0" -&gt; "libexpa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agent-1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agent-1-0" -&gt; "libpolkit-gobjec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agent-1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0" -&gt; "libfftw3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0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0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ebook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ebook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eg2-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onts" -&gt; "g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onts" -&gt; "gs-aladdi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onts" -&gt; "gsfonts-x1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pac7-1gf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pac7-1gf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pac7-1gf" -&gt; "libgfortra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pac7-1gf" -&gt; "libquadmath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pac7-1gf" -&gt; "libmopac7-1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osscore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osscore4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osscore4" -&gt; "libkdeui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osscore4" -&gt; "libqt4-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osscore4" -&gt; "libqt4-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osscore4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osscore4" -&gt; "libqtgui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osscore4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libmagi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libnautilus-extension1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dconf-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gsettings-back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bzi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p7zip-f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-&gt; "nautilus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1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pect-perl" -&gt; "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pect-perl" -&gt; "libio-stty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pect-perl" -&gt; "libio-pty-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c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c2" -&gt; "libgmp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c2" -&gt; "libmpfr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c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-&gt; "openjdk-6-j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-&gt; "sun-java6-j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-&gt; "openjdk-7-j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-&gt; "libcommons-codec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-&gt; "libgettext-commons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-&gt; "libmetadata-extractor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-&gt; "liboauth-signpost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-&gt; "libsvgsalamander-ja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-&gt; "openstreetmap-map-icons-clas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-&gt; "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" -&gt; "ni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dsp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dsp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ger" -&gt; "python2.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ger" -&gt; "python2.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ger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ger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ger" -&gt; "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per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per1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per1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per1" -&gt; "u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per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libcurl3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libevent-2.0-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libgdk-pixbuf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libgtk-3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libminiupnpc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libnatpmp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libpango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libssl1.0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-&gt; "transmission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tdl7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tdl7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a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a" -&gt; "libkdecore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a" -&gt; "libnepomuk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a" -&gt; "libqt4-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a" -&gt; "libqtcore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a" -&gt; "libsopran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a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a" -&gt; "kdebase-workspace-libs4+5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a" -&gt; "libnepomukquery4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" -&gt; "libselinux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" -&gt; "libsepo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" -&gt; "debian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" -&gt; "initscripts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" -&gt; "sysv-rc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" -&gt; "file-rc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" -&gt; "sysvinit-utils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1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onts-x11" -&gt; "gsfo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onts-x11" -&gt; "xfonts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onts-x11" -&gt; "gsfont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l1.0.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l1.0.0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l1.0.0" -&gt; "deb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l1.0.0" -&gt; "debcon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l1.0.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cirru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cirrus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cirrus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glib8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glib8" -&gt; "libcairo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glib8" -&gt; "libfreetyp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glib8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glib8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glib8" -&gt; "libpoppler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glib8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glib8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drm-inte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drm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pciaccess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x11-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xcb-dri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xcb-util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xcb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xv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libxvm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xorg-video-abi-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-&gt; "xserver-xorg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libbz2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libusb-0.1-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dpk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install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-&gt; "gp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-module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-modules" -&gt; "libonig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-modules" -&gt; "libpcr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-modules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-module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-modules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-modules" -&gt; "libslang2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-modules" -&gt; "slsh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data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data" -&gt; "xz-u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" -&gt; "python-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" -&gt; "python-gobject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tp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tp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tp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tp" -&gt; "libreadlin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tp" -&gt; "libtinfo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tp" -&gt; "net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image1.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image1.2" -&gt; "libjpeg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image1.2" -&gt; "libpng1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image1.2" -&gt; "libsdl1.2deb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image1.2" -&gt; "libtiff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image1.2" -&gt; "libwebp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image1.2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image1.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common" -&gt; "gconf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common" -&gt; "gnome-mime-d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common" -&gt; "shared-mime-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common" -&gt; "gnome-panel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common" -&gt; "libgnomevfs2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common" -&gt; "libgnomevfs2-extra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kfile1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kfile1" -&gt; "liblockfile-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kfile1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il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il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il" -&gt; "libudev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il" -&gt; "devmon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libcomer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libcu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libcupsimag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libgcrypt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libgnutls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libgssapi-krb5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libk5crypto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libkrb5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ghost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-&gt; "ghostscri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g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g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wk" -&gt; "libc6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d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d" -&gt; "libkmo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d" -&gt; "lsb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d" -&gt; "module-init-tools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3-6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3-6" -&gt; "libdiscid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3-6" -&gt; "libg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3-6" -&gt; "libneon27-gnut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3-6" -&gt; "libstdc++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asoun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avcodec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avcodec-extra-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avformat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avutil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cdio-cdd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cdio-paranoi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dc1394-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jack-jackd2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jack-0.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pulse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xext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xfixe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-&gt; "libavdevice-extra-53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bus-1.0-0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bus-1.0-0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bus-1.0-0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box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box" -&gt; "busybox-static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key-antix" -&gt; "y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key-antix" -&gt; "gtkdia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ad2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ad2" -&gt; "multiarch-support"[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ad2" -&gt; "libfaad2-0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swrapper-utils-1.9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swrapper-utils-1.9" -&gt; "ndiswrapper-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52-0.7.4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-&gt; "libck-connector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-&gt; "libdbus-1-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-&gt; "libdbus-glib-1-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-&gt; "libglib2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-&gt; "libpolkit-gobject-1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-&gt; "libx11-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-&gt; "zlib1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-&gt; "db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-&gt; "udev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" -&gt; "libxine1-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" -&gt; "libxine1-misc-plugi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tils-dev" -&gt; "lib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tils-dev" -&gt; "c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-common" -&gt; "pyt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-common" -&gt; "python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-common" -&gt; "python-apt"[color=spring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management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mtopng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app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nvctrl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arphic-uming-mb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polkit-1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al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nd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iz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.org-updatedict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tclf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4-comm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pi-mes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mutils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keyrin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32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bitstream-ver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t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yutils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ist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ize-audi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2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e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tube-viewer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setu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dit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droas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0ldb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lport4.6ldb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gui4-4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als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uf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-als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bit2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qmai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lin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xd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-bigint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-parser-lite-tree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amm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1.2ldb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enditi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390-too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ale-codes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-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reensaver-xsaver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no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1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22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rl-ostype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rple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-als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freefont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0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-0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boar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inu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lloc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-ss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system1.49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filt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el-applet-4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al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blast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l10n-3.5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t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l10n-3.6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netboo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stproc-extra-52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presenter-consol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-co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erth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lib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blewidget1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wscale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4-lxm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codecs-ffmpeg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kolab-filte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dc++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g-input-abi-16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0.1-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1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highgui2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journal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-tran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dpar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plug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vpac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p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gi-pm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wolame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ad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eatures2d2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pac7-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ildmidi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meric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ip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.org-spellcheck-fr-fr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-comm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ad2-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-lit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-x11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openg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o2.0-ci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exampl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f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c-0.4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3.0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mime-inf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sclite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ap-lite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.so.3gf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-dev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ba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openg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ule-corelist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curses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dem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8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ahead-fedor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compress-zlib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ffcv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inux-policy-defaul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terminu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bin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-daemon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asmart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support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imageblitz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gest-sha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presentation-minimiz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-do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rout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gobject-1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mgope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fluxbox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englis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-theme-switc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-dictionary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que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lamd2.7.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g-driver-input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o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lib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ocat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rchive-tar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lock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evdev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3-20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ress-raw-zlib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p1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cc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1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-solv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-spec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g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il1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lpaper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util5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.org-cor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manage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owdro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fr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las3gf-bas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fs1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ootstra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a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th2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3-engines-unic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-lzm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xi-gui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it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suppor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clarativ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obo-activati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roo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fil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port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swrapper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dbd-odb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intl-asi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custom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6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ms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3virg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fl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-fil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blacklist-extr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id-builder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6-dictionary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ptor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unt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6-minima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expec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elect-ap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-listing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hybri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raw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fr-gu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isport-firmwa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ensfun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sidmap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aranoi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-cups-uti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sidmap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-daemon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nognom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to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radius-legacy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freefont-tt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1394-2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facebookcha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g-driver-synaptic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minat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otify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suit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-al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lock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qbalanc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kid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mail-bi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linux-nonfre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o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1-c10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gtk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suppor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psa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p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til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lsfont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vgsalamander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ses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n1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tk-3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2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3.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0.1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1.9.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help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rtaudio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-ruby1.9.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pel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uceneindex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3-client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vdia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b1.8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mux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dbdabi-94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-fdis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nsors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rap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a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l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ugly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bas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k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ll-db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-pulseaudio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dul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-comm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odplug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-assista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robotrules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cc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q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0-gdkpixbuf-2.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tyle-andromed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ebi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cd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-extracodec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g-video-abi-12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bmwbmp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cgi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p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ca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ile-broadband-provider-inf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im0debian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mpm-it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dbus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hoto2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keysyms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image-2.6-vserver-686-bigmem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gt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ltool-debi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l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initrd-c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jppy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toot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r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dia-libvdpau-ia3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cl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err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ec61883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1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ll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isoimag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abl-0.1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-nogt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at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tero-libreoffice-integrati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o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mf0.2-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st-harness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ress-zlib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bis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inspecto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linux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me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age-exiftool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lport4.6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dia-libvdpau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less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sil-gentium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vm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ssology-comm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idcore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df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d-clien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tempte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5.00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u38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5.00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4.1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runtime-data-comm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u4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-do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-manager-ppt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software-properti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m2-usb-firmware-install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ge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lie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264-12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lmbase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ptai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daemon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peg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me-hires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1.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gl-0.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do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-path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-browser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file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ma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liv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df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in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a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pdf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lc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bmpeg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luetoot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-gtk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ursorge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omm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seca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fi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-bas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-cod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emai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larative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ro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ffic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1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ssselec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nomecanva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query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lass-isa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6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-manag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-es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utilitie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-completi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1.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scid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-extr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ssleay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gam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gu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archive-keyri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ride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dbu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test86+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ecor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fnm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uc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cup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ri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-icewm-fon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ictionary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groff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xman-1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.org-spellcheck-e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dkpixbuf-2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ray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embed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eads-shared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w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syn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iff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compress-bzip2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-extra-2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athen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c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term-comm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mgopen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lfonts-asia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u-e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tdi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iwlwif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ale-gettext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gfx1.2-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xml-uti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kconfi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ctr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dbd-sqlite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ase-client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alar-list-utils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fs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-do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ql-statement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msclient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t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client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uby1.9.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textcat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uti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console-tabl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ua5.1-filesystem0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liberta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fbdev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curs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waco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manager-cor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witch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vga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fortran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tw3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ddk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dinf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1.6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rt-2.0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rep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bmesa-dri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dec-instal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s-al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en-c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z2-1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irtualen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ower-manag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common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zi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-1-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servic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id-builder0c2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io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image-2.6-486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krb5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isk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illa-libreoffic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tadata-extractor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zma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-inf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qc-openmpi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ygen-icon-the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ap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ligh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-rc-con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-linu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jifty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nom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clea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zi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-r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gtk2.8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onf2.13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arte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fnetlink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nfo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utils-pi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cu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shot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yphe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runtim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cd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-mediaplay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-luk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legacy2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openi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p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-glib-1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fs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7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bb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i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browser-inspecto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o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bu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ew1.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dis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config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elec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bnx2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creensav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urn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4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vm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image-2.6-686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uti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farsight0.10-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9-dev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pt1.4.1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xy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p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runti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imgproc2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0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r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-na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el-dprof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ms2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misc-plugin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runner-1.9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ildmidi-confi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g-0.2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mg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gt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linu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ibxml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support-translations-e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vbi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gl-e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config-table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crush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date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rpc-core-c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moticons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a2wav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rcclient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c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xv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p-adobe-gb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pixbu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ripp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rpc-c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core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vmmou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g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db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i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glib-2.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phyr4-krb4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gexp-optimizer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show-version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eris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server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en-u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bin-kde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ninj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keeper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i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wp-mediatypes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+rw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nt1.6-jav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rob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todie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gest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-xm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dletime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d-mysql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ft2-1.0-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emica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ib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-dinstal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ci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f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-mes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dia-libvdpau1-ia3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tyle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pai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0-pango-1.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glx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compress-base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clie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mou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inc-server-mak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jackd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12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eee1284-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ptsetup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ian-compa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mim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lport4.6c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brows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rotat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qt3suppor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webkit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nonfre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f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dev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book-xs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cdynct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fld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glext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5.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kfile-prog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ap0.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t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a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86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sc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ptail-provide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parser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jpeg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sl2-modul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sc-smartsuit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i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-meta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sock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intel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lib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tex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-os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erth-serv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niupnpc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ui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-s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c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-t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ui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fs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s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d-desktop-ontologi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hec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-dev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ower-glib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xfixes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openchro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d-alsa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t1.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l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stproc5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-copy-recursive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dev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d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and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.so.3gf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e-de-oldspel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es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fr-fr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debcon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p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4-pyorbi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ter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itud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rm-readkey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omp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cor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cript-provider-bsh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dbd-pgsq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config-printer-udev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m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comm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vec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panplus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officebea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nonfre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ilo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1.36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ff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partial-mirro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xapian-inde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pr4-0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liconmoti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c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bz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pufreq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utils-install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otoo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fpa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db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program-options1.49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ale-maketext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a-dummy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p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mach6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ff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-4.4-bas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tw3-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5.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a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hwaveedi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i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v2-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ound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alib3d2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4-dbu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workspace-libs4+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0g-uti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-1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gutils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yorbi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lrestrictions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ebi-co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.so.3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lxm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d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1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fkil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otify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config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me-local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rintf0c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xcb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dcapiplugi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f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vi-script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m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kit-disk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port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util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lda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con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-make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-confi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pan-meta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image-2.6-vserver-686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-aacenc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utls2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vent-2.0-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hu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desktop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defaults-full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a-buildpackag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k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tiny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-mainloop-glib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-init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qlite3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fscommon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s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k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l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sv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bc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n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ly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w1394-1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icykit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g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4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uter-janito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os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1.0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notifi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plug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-curs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evoluti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un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p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ule-build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gcon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tdcmap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-extra-53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tools-data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enc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f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4-design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big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mis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pkg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sqlclient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atk-1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s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pdfimpor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-utils-powersave-policy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-data-packed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ioninventory-agen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-co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sh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sd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-qt4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-extra-53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3ga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pc-xml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bnx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cdynctrl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mirro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s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ak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sqal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report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u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-charwidth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1.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route-3-20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widget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l10n-zh-t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request-params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daemon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vi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rl-apireference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6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really-ba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-gnut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script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ashfs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1.9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pointe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-cair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near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ses-ui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ch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sn1-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aml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uz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d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e-a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-mozilla-archive-keyri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mpm-prefor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hone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ttextpo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ted0debian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oclue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rende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backu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cur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od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2.4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abi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partinterfaces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ermina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noxp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-firmwa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hoto2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video2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buil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vm2app2.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rar-fre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inima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support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tyle-hicontras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neighborhoo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5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mod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cao-oj6-jr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5-runtime-headles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umask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comm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e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avpack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18n-langtags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bpsi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layer2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image-3.7.10-antix.3-486-sm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tiny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color-icon-the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lord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bclie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m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ibidi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pt-b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eb822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pat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auth-signpost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tyle-oxyge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ier-mt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net1.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vcvie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4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etutils-pin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gcjwebplugi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indexer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ables-addons-comm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-4.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desktop-schema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ra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too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poin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halo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pkg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hse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1.02.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m0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m-dev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breakout2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lid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rpc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-2-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graph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b5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ray-3.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util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tse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tp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iaccess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ckd2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5crypto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pee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log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use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plug-util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qr-1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image-2.6-686-bigme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ppd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lie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sclit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cairo-1.0-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gentium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ent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api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-l10n-zh-t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confi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sock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inf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kyocabinet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p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d1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rack-module-rtnetlink-0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wlan-ng-module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p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zma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util-extra-51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filter-binfilt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-no-multiarc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inc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ami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-networking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api-5.14.2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3support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cpp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config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0-0c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ule-load-conditional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less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ramfs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tiny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pan-meta-yaml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1.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k-connecto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objdetect2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illa-plugin-vl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-keyboard-shortcut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ly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-g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pt-p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ontier-rpc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m-ruby1.9.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.1-minima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gtk-1-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serv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ris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yrilli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fon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clie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tri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kb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confi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kitwo-them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cre-ocam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perf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p-adobe-cns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serfsprog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le-1.6-lib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-commons-external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faceg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forktrac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7zi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webkit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bi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omatic-pp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sv-s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ptail-utf8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jso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grind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betoo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mm-1.0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htoo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pattern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tter0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al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liberati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arphic-uka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m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crypt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pc-acpi-script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s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-cent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prano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upertino-them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kio-plugin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usb-gui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dtun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ice1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avag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id-runti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hroedinger-1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core-5.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le-temp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onf2-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fi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y-os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so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-mini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7-minima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l10n-en-u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tslib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qt-1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e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d1211-firmwa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ectfb-1.2-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dp-1.0-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rg-driver-video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c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aml-0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pd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cs-cz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image-2.6-amd64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sprog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ape-browser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s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u-gtk0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3.0-0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ap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tdev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lc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data-etc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ule-load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cl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ppdc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-abi9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dbd-freetd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s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line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dy-0.99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dbm1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freedeskto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-uti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mis-0.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s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e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r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mm-2.4-1c2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nssd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serialization1.49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ce4util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st-simple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4-client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widget-networkmanagemen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ou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date-time1.49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arts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base-co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-lda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ots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j-4.6-bas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pea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sound1.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pin-suppor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11-kit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2re1.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d-escapes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umpy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request-ascgi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urwi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fmpe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top-mode-too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me-piece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vi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farsight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ell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-dbd-mysq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ert-block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iido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lock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db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cm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0.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3lame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0.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wlan-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es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utils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ebki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a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f-binutil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2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mm-1.6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x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api-20100525+lf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mgmt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arphic-umi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k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thes-1.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-libs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artup-notificatio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runtime-bin-kde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themes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j-4.4-bas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ez-audi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l-ext-torbutt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nd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ease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d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-servic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cdda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xf86dga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pmud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workspace-bi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.2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w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ulimi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obdf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unbundle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unspell-1.2-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mons-codec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1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ffmpe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iterranean-them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tas-firmware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-amrwbenc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burn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ckl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imagi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zip-cryp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1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al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js-0.3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bm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help-en-u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gui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no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ule-metadata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ie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usb-anti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manage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unspell-1.3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u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o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do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lfonts-europea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flann2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al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-log-daemon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lutt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-vanill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-cjk-resource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x11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-1.0-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tr-1.0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n9-dev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vm-too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usb-cli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1394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uti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tk1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usmenu-qt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0-0c2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z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decode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gl-bter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ndtouch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-java6-jr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stty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ngomm-1.4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date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box-stati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core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sd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ttf2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ct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kmod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tsp-client-cor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lade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sk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.org-comm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qt4-dbu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rintutils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f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wp-protocol-https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rpc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-compa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n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ac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bo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updown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3-lxm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ye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2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ome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-gtk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dia-libvdpau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o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se-cpan-meta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d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config-2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4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mltools-2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orph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t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sbeut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pnp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ribute-handlers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lfonts-japanes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i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headles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tuner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-fancy-plugi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s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ser4prog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codecs-ffmpeg-extr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blib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amai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glib-2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too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-default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passw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oc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no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prn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km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gnom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nouveau1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xter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hemical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di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.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ibmesa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-mta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d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nig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px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melwlandriver-too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image-2.6-openvz-686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ionaries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0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-ga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pg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linux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vt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imag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ttended-upgrad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torre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shape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d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pell-dictionary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zjs22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a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2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-cryp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image-2.6-k7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-m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sh-mozplugi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quidsoa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ui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non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vbi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ba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ymag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lators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.or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cc-full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too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opensymbol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binari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omposit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orable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6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oco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3-reportlab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big2dec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2.90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8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terminu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a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libs-dat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data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xapi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e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xbase2.8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nautilu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exr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lot-nox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servic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entra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id128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op-sr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ouveau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e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-do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ndsp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par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p-adobe-korea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ulseaudi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eora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ce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puls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mwa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terminal-emulator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ia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inet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bo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age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a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v-core2.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lappth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dmanage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liberati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-uno-bridg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-too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eskto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mcp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3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no1.0-ci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lor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-sqlit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ipelin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rypt1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-sensor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dtea-net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mechanize-formfiller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eadweaver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blacklis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mon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repository1.0-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di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ai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ject-introspection-freedesktop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nsol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sdum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trl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play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l-cer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-t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utils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n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bsd-inet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bu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pango-1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daem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hash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ython2.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u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b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alib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ersion-requirements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proxy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p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zr-builddeb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trfs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li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l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pag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cr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fs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tyle-crysta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g2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m0c102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ettext-commons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c2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zlib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ormat-extra-53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bnet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htvncserv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obiledevice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rces2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m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pian2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3d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0-atk-1.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umeicon-als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intelwima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image-2.6-xen-686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dw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d-csv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rystalhd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repository-1.0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o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dev-1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appearanc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mplerate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ts-panel-dat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-ha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nouveau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ediaplayer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6-runtime-headles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ade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mail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realte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libs0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eu-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op-uti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r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d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y-proxy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linux-fre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arphic-uming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hreads-1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wscale-extra-2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igre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ck-0.116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d-parser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uetooth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arch-suppor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zo2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ny-manpag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rack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w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rl4-gnut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iso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2-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c-dhcp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ible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u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paranoia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m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os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an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any-plugins-comm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creensaver-xsave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filter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chd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-syslog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chd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q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l-g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rand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file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ewstuff3-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1.0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-too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doc1.8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main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composite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le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2late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f5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cket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pm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menu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gol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lac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v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cript-provider-pyth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-erro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-lit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pgsq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ygrey-icon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compress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-freebs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-gol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wn-fcg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g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.org-spellcheck-de-de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pty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2xhtm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gpib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ender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us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notificati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glrx-gl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k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-en-u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cl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mp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xi-inxi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b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ngmet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son-pp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impres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pr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daemo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l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core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kfile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ofil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sreg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-st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session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canvas2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hout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i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nk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2684ct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dogtai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ml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m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ckmo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buil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nav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ian-archive-keyrin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bclient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medate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in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ktop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mechanize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++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ensfu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pkg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al-2.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-modeswitc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ode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-transport-agent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ync2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qt4-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em-gstreame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utils-cbuilder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analyze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ath-too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-iconv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10k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honon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-prob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evmapper-event1.02.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c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thes-i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gl-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cia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t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s-0.2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-nonfre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netxe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9660-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hpcup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brcm8021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phyr4-krb5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cam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s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od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dit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ckybackup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vdread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fm-gtk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ws-mai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xm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lib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up-gnome2.4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rnpul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jre-zer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otifyconfig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text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ib1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yncns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rofiler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d-anydata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-plugin-equa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100dp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rda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mi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ugi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nsicolor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conf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las3gf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radeon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w3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s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lient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sus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2-xp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2p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extr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suppor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0.1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bc-2.13-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nf2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al-2.2-develop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resiz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client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in-tabl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ss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sua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-configurati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ntlm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babel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roo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uma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pi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rm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8.3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1.9-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8.4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ale-maketext-simple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8.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plugin-registry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dap-uti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ff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ntenc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heelin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modul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b43-lpphy-install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at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nic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t-utf8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opensymbo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iostreams1.49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lasma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mel-firmwa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ping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arphic-ukai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audio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wm-too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ystemd-logi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dmap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mic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ddk-driver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wsus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5-minima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xlib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sper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khomedir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op2-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networ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cat-dat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ng1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1.2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utils-command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2-cor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gc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rams-check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prog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inf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o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imp2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md2.2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image-serv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dejavu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os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12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peg6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ext-wrapi18n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dl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xin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tk0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p-ng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3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h-complex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design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neomagi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sbmuxd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rc-charset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ti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snapshot-gu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icewm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phyr4-krb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idy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mixer1.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vi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filters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ve-boot-docs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-management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mysql-connecto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rl5.1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chip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ynx-cur-wrapp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g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32vdpau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textcat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daemon-heavy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voodo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-plugin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template-compiled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gf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dev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z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v2-1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wt0.5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paranoia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i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supplica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apti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nberra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-jwm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code-collate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negotiate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ime-base64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4-reportlab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bin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epol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tf-arphic-ukai-mbe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top-detec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dap-2.4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bverbs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ysqlclient1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box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ot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kwand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su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e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t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aemon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dule-pluggable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n-au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reetype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tohtm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pi-fakekey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ai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maile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st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ead-queue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entry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al-2.2-ptrac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ound2-plugin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son-rpc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qlogi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runtime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n-g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mc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ocs-locales-bi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af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uid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nck-3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ingotts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ingotts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udo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dae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vpr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c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b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pty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k-pixbuf2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mime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1.0-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l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-fmt-als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client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a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lo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d-dat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ky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gui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ode-locale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string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texteditor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f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u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c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segv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mat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sper-1.700-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fs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g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z-cursor-the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g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fi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ib2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2.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z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rrine-them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rbit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wic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image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f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h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ica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8.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mtp-ru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f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dpau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codec5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legacy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tls0.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ua5.1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g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con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io-m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h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c2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123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mt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ro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hu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v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-keyring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gfxboo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hy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i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p-adobe-japan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nq5-templat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map-adobe-japan2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oecon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gobject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dri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-installer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runti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backend-1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opix-gtk2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nb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mpm-work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n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ku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ne-hpai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matic-filter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yajl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streamer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2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gl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bot-nox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dg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grep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alo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hydr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n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l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anwhil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ium-testsuite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n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-al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ybinde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ksu2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gml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g123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cat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nr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n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d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p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buntu-dev-too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joystic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pbm1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x-1.6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n-u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m-tool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sinfo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mp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mm-2.4-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o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74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2-vte-2.9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en-z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waita-them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db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h-client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s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g32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s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asl2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th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b43-install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tm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ru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81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t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dat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t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s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b5.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v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scache-ru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u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sw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-ide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t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gb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tyle-galaxy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c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sm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nchant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setup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pgme1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jsapi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m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x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al-2.2.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dbm-ruby1.9.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o-graphit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gutils2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-d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-commons-resolver1.1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visd-new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onf-gsettings-backen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se-cc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hreads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treams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-setup-linu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ahjong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dplay2-1c10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d3tag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mou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2-engines-murrin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pi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2.0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at-4.6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ptor1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-cu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2tex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ca2-plugin-oss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zu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fil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client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0c2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delta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-mysql-client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ralin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magick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a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eontoo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ephyr4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cursesw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w3d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kit-backend-ap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p-dct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uadmath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yslo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sgt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m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ji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mysq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2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ettings-backend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-4.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un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ulse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dbc-postgresq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tree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vconf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intl-europea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aser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sound-bas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a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f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hash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c1c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glib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-themes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niconf4.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cript-provider-j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-extras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rack-module-0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m4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kularcor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al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vstreams4.6-extra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-docs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cyrix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r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t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o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spell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onfig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damag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ml2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us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ore-amrnb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qview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t-inst1.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elta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-es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pane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-socket-ssl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gi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3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s0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0-freedesktop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mpm-even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11-xkb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api-krb5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mfpack5.4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airo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s-sil-gentiu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ww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h-askpass" [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cl1-kerberos4kt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backend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listchang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-disci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uti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ine-pic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-config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l-genl-3-20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bin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-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sofs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-jre-headles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ub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smbpas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las3-bas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te2-2.0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ightvncview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mon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l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cli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on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ocs-locales-dat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-filesyste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javascriptcoregtk-1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-p2p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ssl-ruby1.9.1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wm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l0ldb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intl-japane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if1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deenc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-bassma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start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tar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-r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2-runtime-headless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klog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43-fwcutt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conf-i18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ebconf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tmp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isof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pack.so.3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la-mt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0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4-scrip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us-x1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scriptengine-javascrip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jav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ox1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upsys2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1.0-glib-2.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0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myrico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-do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utils-parsexs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plugins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icsmagick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pbm-nonfre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fmt-suppor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accessibility-them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lib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ntil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rac-encoder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cookies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sglu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b-cor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dae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7-jr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tonc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dev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nspell-dictionary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json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ersion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4lconvert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utilus-extension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office.org-thesaurus-i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synaptic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aster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upshelper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ache2-mod-php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tr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4suit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craw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h-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-do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2-mpm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o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message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xloa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zi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ursor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wud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onts-encoding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igc++-2.0-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shm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ahi-common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harde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parte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o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lccore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mlib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phviz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l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rano-dae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erm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bur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12xxw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ml-tagset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-push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-file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play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etutils-inet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v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udit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cdinfo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sh-serv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fp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ufreq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map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ad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-6-sourc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g3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e-ch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e-a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pell-de-d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base-runtime-dat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te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-comm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p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indow-manag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tk-wrapper-java-jni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ile-ltdl-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get-ss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rutil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isus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bml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7zip-ful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script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-confi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build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m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-na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glext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char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x-goodi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ag1-rusxmm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adline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odbc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reportlab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r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viz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board-cc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nvidia-alternative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driver-all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er-driver-min12xxw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atpmp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html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tabl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fs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cdec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ame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ui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kechroo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2.3-pyorbi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http-daemon-ssl-per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blas-bas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uxbo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kechroo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cd-gt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imlib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common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ec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athero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orge-comm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su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randr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1-mesa-dri-experimenta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rstream-0.1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ost-filesystem1.49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t-http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mpi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io-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7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thplan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ashy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5-plugin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inati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ss3-1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pan1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dialo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-gtk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player-mozilla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2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fs-3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tk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creensaver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city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glut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trim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mware-linu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s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uti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keybind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ndfil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-aladdi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spell1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shares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mstt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midecod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rade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troska5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tyle-tang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w-php5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upnp-igd-1.0-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hcpc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rchiv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pencore-amrwb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pd-0.9-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isk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d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ng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wlan-ng-0.1.15-module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cairo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kab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core-no-multiarc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2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gt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angish-2.0a1-icon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sunbw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rocps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tk-directfb-2.0-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zscheme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xvt-unicode-256colo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iki-publish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ogd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efres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rack-module-libnl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-bi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loader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lkit-agent-1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fa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fac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ebook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eaut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eg2-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schroedinger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kde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orbis0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python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ont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opac7-1gf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rosscore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d-simple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bonobo-activation4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-roll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kbfil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ymouth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urse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pect-per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pc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m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p-aes-util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plas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ms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eexdsp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m-motd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on27-gnutl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g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aper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gt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krellm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tdl7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epomukquery4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ual-0.4-plugins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vini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gic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fonts-x1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1.2debian-oss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info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sl1.0.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kernel-log-daemon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-suhosi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input-evtouch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cirru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report-builder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oppler-glib8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erver-xorg-video-inte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pg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lang2-modul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plip-dat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k-img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ft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style-default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dl-image1.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object-cairo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nomevfs2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ockfil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axclient1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evil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treetmap-map-icons-classi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ostscript-cup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perl4-corelibs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gg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wk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id2c102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usicbrainz3-6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vdevice53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t-icon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bus-1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ux-headers-3.7.10-antix.3-486-sm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ron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ybo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-key-antix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ntfs-3g75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aad2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ild-essential" [color=orange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swrapper-utils-1.9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ompress-raw-bzip2-perl" [color=orange,shape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igest-md5-perl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-client" [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52-0.7.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olekit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itview" [shape=hexa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1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tils-dev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apt-comm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